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1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00D81961DB547DA91207484DC98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00D81961DB547DA91207484DC98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o57qz5pavU2FybmF0a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2S5bKb6JCo57qz5pav5pm66IO956eR5oqA6IKh5Lu9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66A56ew4oCc6JCo57qz5pav4oCd77yM6Iux5paH5ZCN56ew4oCcU2FybmF0a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ri+S6jjIwMDjlubTvvIzmmK/lm73lhoXpooblhYjnmoTog73mupDlpKfmlbDmja7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I3liqHllYbjgILpgJrov4flhazlj7joh6rkuLvnoJTlj5HnmoTova/ku7bkuqf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mja7lubPlj7DvvIzpnaLlkJHlrqLmiLfmj5DkvpvlronlhajjgIHpq5jotKjph4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anlsZXnmoTop6PlhrPmlrnmoYjvvIzljIXmi6zkuLrooYzkuJrlrqLmiLfph4/ouq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op6PlhrPmlrnmoYjku6Xlj4rkuLrlrqLmiLfmj5DkvpvnmoTkv6Hmga/ljJblkqjo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ozmioDmnK/mnI3liqHvvIzluK7liqnlrqLmiLflrp7njrDkv6Hmga/ljJb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lpb3lrp7ot7XvvIzlubbmjIHnu63mj5Dpq5jmioDmnK/lhYjov5vmgKflko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gKfjgII8L3A+PHA+6JCo57qz5pav5Lul6Ieq5Li756CU5Y+R5aSn5pWw5o2u5p62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65aSn55qE6L2v5Lu256CU5Y+R5a6e5Yqb5Li65qC45b+D6IO95Yqb77yM5Zyo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aKG5Z+f5LiN5pat5rex6ICV57uG5L2c77yM5Lul5YWJ5LyP55S156uZ566h5o6n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Ww5o2u5a6e6aqM5a6k5bmz5Y+w5Li66Ieq5pyJ5Lqn5ZOB5pSv5pKR77y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6KaG55uW55S15Yqb566h5o6n44CB5rCR6Iiq56m6566h44CB5pm65oWn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6b5bqU6ZO+5bmz5Y+w44CB5Lq65Yqb6LWE5rqQ562J5ZCE5aSn6aKG5Z+f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5LiN5pat5LyY5YyW5Lia5Yqh57uT5p6E5ZKM5Lq65omN57uT5p6E77yM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uY5Lit56uv5Lqn5ZOB5Y+K5bqU55So55qE5byA5Y+R5LiO56CU56m244CCPC9wPjxw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s+aWr+WdmuaMgeS6uuaJjeS4uuWFiOaImOeVpeWPkeWxle+8jOW5v+azm+WQuOaUt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glOWPkee7j+mqjOWSjOeglOWPkeS6uuaJje+8jOWumuS9jemcgOaxgue8uuWP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3qOWbveeglOWPkei1hOa6kOaVtOWQiOS4juW4guWcuua3seaLk+OAguWRmOW3pT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aKgOacr+S6uuWRmOWNoOavlOmrmOi+vjkwJe+8jOWFtuS4reehleWjq+WtpuWO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DIwJeOAgeacrOS4k+enkeWtpuWOhuWNoOavlDgwJe+8jOeglOWPkee7j+mqjDb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lkZjljaDmr5Q0MCXvvIzlvaLmiJDku6Xpq5jlrabljobjgIHpq5jmioDmnK/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oTnsr7oi7HnoJTlj5Hlipvph4/jgII8L3A+PHA+5pyq5p2l77yM6JCo57qz5pav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GI546w5qiq5ZCR5bu25bGV5LiO57q15ZCR5rex6ICV55qE5oCB5Yq/77yM5ZCR5aSW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Sn5pWw5o2u5bm/5bqm44CC6Zmk5LqG546w5pyJ55qE6KGM5Lia5LmL5aSW77yM6L+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6Laz5peF5ri444CB6YeR6J6N44CB5Yy65Z2X6ZO+44CB5Lq65bel5pm66IO9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6LW35pWw5a2X5YyW5L+h5oGv5pe25Luj55qE6KaG55uW5oiY55Wl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n5Lia6aKG5Z+f6Leo6LaK5byP5Y+R5bG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nNzYXJuYS00NzYyO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bnNzYXJuYS00NzYy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00D81961DB547DA91207484DC98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