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D01C792F9F3ACEB0F509651588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D01C792F9F3ACEB0F509651588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635bOw5L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vrfls7DkuIrmlbToo4XvvIjmuZbljZfls7DliJvoo4XppbD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k4HniYzvvInvvIzkuK3pq5jnq6/mlbToo4XlrprliLblrrboo4Xlk4Hni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uK3lm73nsr7oi7HpmLblsYLmj5DkvpvljZPotornmoTmlbToo4Xkuqf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s7DliJvoo4XppbDvvIjpm4blm6LvvInmnInpmZDlhazlj7jvvIzlhbb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rqHnkIbov5DokKXlm6LpmJ/lnYflnKjkuK3pq5jnq6/lrrboo4XooYzkuJr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ovb3vvIzkuLrpobnnm67nmoTmiZPpgKDlpaDlrprkuobmiY7lrp7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pW05L2T5a626KOF55qE5a6M576O6JC95Zyw77yM5a6D6ZuG5Lit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6CU5Y+R5pCt5bu6RkNJUyDCtyDls7DliJvorr7orqHnoJTnqbbpmaLjgIHls7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rr7orqHnrqHnkIbkuK3lv4PjgIHlu7rmnoHmlbToo4Xmlr3lt6XnrqHnkI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nrZHmlbToo4XmnI3liqHnrqHnkIbkuK3lv4Plm5vlpKfov5DokKXlubPlj7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op6PlhrPmlrnmoYjkuK3orr7orqHjgIHmnZDmlpnjgIHkuqflk4HjgIH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pTlpKfmnb/lnZflroznvo7ono3lkIjvvIzlhajpnaLlrp7njrDosarlroX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blrprliLbjgII8L3A+PHA+5aSn5ZCI5bOw5LiK6L2v6KOF77yM6L2v6KOF77yM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5Sf5rS777yM5LqO5a625bqt5piv5Lyg5om/77yM5LqO576O5a2m5piv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f6IO95piv56eR5a2m77yM5LqO5pyq5p2l5piv5Yib5paw44CCPC9wPjxwPua5lu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ijhemlsOmbhuWbouaXl+S4i+W3suacieWkp+W+t+WzsOS4iuaVtOijhe+8jOWkp+W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9r+ijheeahOiuvueri+abtOaYr+Wkp+WKv+aJgOi2i+OAguenieaJv+KAnOe8lO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uuacr+e+juWtpuKAneeahOiuvuiuoeeQhuW/te+8jOS+neaJmOWzsOWIm+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eptumZouW8uuWkp+iuvuiuoeezu+e7n+WSjOiuvuiuoeWboumYn+i1hOa6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zsOS4iui9r+ijheeahOivnueUn+S7juecn+ato+aEj+S5ieS4iuaIkOWwseS6h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jhe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MTIyNTAuaHRtbCI+aHR0cHM6Ly9kcWNtLm5ldC93ZW5hbi9kZGZzLTYxMjI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D01C792F9F3ACEB0F509651588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