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DB837EC748E534A119F44AB24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B837EC748E534A119F44AB24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y5ZKMWEl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45bm077yM5Lul57uP6JCl5Lyg57uf5Lit5Y2O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Lit5byP6L+e6ZSB566A6aSQ5Li65Li76JCl5Lia5oCB77yM5piv5LiA5a62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YW85a655bm26JOE77yM6Ie05Yqb5LqO5byY5oms5Y+R5bGV5Lit5Y2O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aSQ6aWu5py65p6E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suWSjOWbvemZhemkkOmlruacuuaehOaIkOeri+S6jjIwMDjlubTvvIzmmK/kuIDlrr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njrDku6Plhbzlrrnlubbok4TvvIzoh7Tlipvkuo7lvJjmiazlj5HlsZXkuK3ljY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nmoTppJDppa7mnLrmnoTvvIzkvp3miZjml5fkuIvigJznvrLlkozpm4Xoi5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nvrLlkozlsI/ppobigJ3vvIzku6Xlhbblm7rmnInnmoTpnZLnoJbngbDnk6bvvIz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n7HlvI/nmoTmmI7muIXlm5vlkIjpmaLoo4XppbDpo47moLznmoTlsLHppJ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DokL3lkajovrnnmoTllYbljqbkuI7lhpnlrZfmpbznm7jmmKDmiJDotqPvvIzpsp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jrDku6PkuI7lj6TlhbjnmoTlroznvo7lpZHlkIjjgILlipvmsYLlrp7njr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hbjpm4XkuK3mib7liLDlkozosJDvvIzlhbjpm4Xkuo7pq5jotLXkuK3lvpfku6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lofljJbnkIblv7XjgILluILlnLropobnm5bljJfkuqzjgIHlpKnmtKXjgIH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15paw6aG555uu5Y2z5bCG6KaG55uW55+z5a625bqE44CB5aSn6L+e44CB5q2m5r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Zu96ZmF5biC5Zy65paw5Yqg5Z2h44CB5rOw5Zu944CCPC9wPjxwPue+su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mlruacuuaehOS7pee7j+iQpeS8oOe7n+S4reWNjuaWmeeQhuWSjOaWsOS4re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mkkOS4uuS4u+iQpeS4muaAge+8jOWcqOenieaJv+S4reWbveS8oOe7n+WOqOiJ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S4i++8jOS+neaJmOS4k+S4muiPnOWTgeeglOWPkeWboumYn+eah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a1t+e6s+eZvuW3neS5i+WKv++8jOS7peWIm+aEj+eahOW/g+aZuua9nOegl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rOi0qO+8jOS7peWRs+inieWFiOihjOiAheeahOinhuinkuW8lemihuaXtuS7o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wmu+8jOe0p+aPoeWbvemZheWOqOiJuuiEieaQj++8jOWWhOmbhuWkp+aIkOiA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+8jOaQuuW3nS/psoEv57KkL+a3ruaJrOetieivuOWkmueyvue+juKAnOaWs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KAne+8jOWcqOWPpOWFuOmjjuagvOeahOWwsemkkOeOr+Wig+S4re+8jOWw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juWOqOiJuueahOiJsuOAgemmmeOAgeWRs+S4juilv+aWuemkkOmjn+eahOWHu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WujOe+jua8lOe7ju+8jOmAmui/h+e7huiHtOWFpeW+rueahOaYn+e6p+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o+mkkOmlruS4muivoOmHiuS6huWFqOaWsOeahOmlrumjn+amguW/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h4aWhlLTQ3MjA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eGloZS00NzI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B837EC748E534A119F44AB24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