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8BF340708C9A994D761CEA09EF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8BF340708C9A994D761CEA09EF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6uL6ZuFVkVMW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ogeeri+mbhemYgOmXqOaciemZkOWFrOWPuOWdkOiQveS6juS4reWb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mIDkuYvkuaEi5rC45ZiJ5Y6/55Ov5YyX6ZWH44CC5YWs5Y+46Ie05Yqb5LqO5pqW6YCa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C057O757uf6ZiA6Zeo55qE55Sf5Lqn77yM5Lul5Y+K5L6b54Ot5Yi25Ya3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6IO9566h55CG44CCPC9wPjxwPua1meaxn+Wogeeri+mbhemYgOmX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W7uuacieeOsOS7o+WMlueahOeUn+S6p+i9pumXtOWSjOe7vOWQiOWKnuWFr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OiuvuaciUNBROmYgOmXqOiuvuiuoeS4reW/g++8jOeOsOS7o+WMlueQhu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mYgOmXqOWKqOawtOa1i+ivleezu+e7n+etiemFjeWll+iuvuaWv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FiOi/m+eahOacuuaisOWKoOW3peiuvuWkh+S4juWujOWWhOeahOeQhuWMlu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Ap+iDvea1i+ivleiuvuWkh++8jOaLpeacieWbveWkluWFiOi/m+eahOmYgOmX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OAgeW6nuWkp+eahOmUgOWUrue9kee7nOWSjOiJr+WlveeahOWTgeeJj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acieW6j+eahOS6p+WTgeeglOWPkeOAgeiuvuiuoeOAgeeUn+S6p+OAgeijh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bkeaOp+etiea1geeoi++8jOWujOWWhOeahOWUruWJjeOAgeWUruS4reWPiu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S7peWPiuWogeeri+mbheiHtOWKm+S6juaKgOacr+WIm+aWsOWSjOacuu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uWFrOWPuOW3sumAmui/h+S6hklTTzkwMDH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iupOivgeOAgU9IU0FTMTgwMD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orqTor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seXZlbHlhLTc5NDMwMC5odG1sIj5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bHlhLTc5NDM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8BF340708C9A994D761CEA09EF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