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A63FB7EAA2303AD2AE73F57035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A63FB7EAA2303AD2AE73F57035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pif5a6d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msLTmmJ/lrrbnurrml5fkuIv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qbTlhL/nnaHnnKDnlKjlk4Hlk4HniYzvvIzpm4bnoJTlj5Ev55Sf5LqnL+mUgOWUri/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5pyN5Yqh5LqO5LiA5L2T55qE5am056ul552h55yg55So5ZOB5ZOB54mM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G+5a6i5o+Q5L6b546v5L+dL+WuieWFqC/oiJLpgIIv5YGl5bq355qE6auY56uv5am0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n5ZOBPC9zdHJvbmc+PC9wPjxoMj7lk4HniYznroDku4s8L2gyPjxwPuawtOaYn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bveWGheS4iuW4guS8geS4muawtOaYn+Wutue6uuaXl+S4i+WTgeeJjOS5i+S4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XlubTvvIzlm6LpmJ/ku47miJDnq4vlj5HlsZXoh7Pku4rvvIzlt7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q6XnnaHnnKDnlKjlk4Hnn6XlkI3lk4HniYzjgII8L3A+PHA+5rC05pif5a6d6LSd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5bKB5am056ul552h55yg6LSo6YeP77yM57uT5ZCI5Zu95YaF5aSW5YWI6L+b55qE6IK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5CG6K6677yM56CU5Y+R5am056ul552h55yg5bqK5ZOB44CB5YCh5a+85am056u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aw5pa55byP77yM5piv6ZuG56CU5Y+R44CB55Sf5Lqn44CB6ZSA5ZSu44CB562W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5am056ul552h55yg55So5ZOB5ZOB54mM44CC56eJ5om/4o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e65Y+R77yM5YWo5b+D6Zmq5Ly04oCd55qE5qC45b+D55CG5b+177yM5rC05pif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O75Lqn5ZOB5LuO56CU5Y+R56uv5bCx5rOo5YWl546v5L+d44CB5a6J5YWo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l6YCJ5LyY6LSo6Z2i5paZ77yM57uZ5a6d5a6d6IiS6YCC55qE6Kem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ZG15oqk5a6d5a6d55qE552h55yg5ZOB6LSo44CC5Zyo5qy+5byP6K6+6K6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ZCI5raI6LS56ICF6ZyA5rGC77yM55So5LiK5bGC55qE5p2Q6LSo77yM566A57q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77yM5L+d5oyB5aSp54S257qk57u05Y6f55Sf55qE5rez5py054m55oCn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5Li65a6d6LSd5Yib6YCg6IiS6YCC55qE5L2/55So5L2T6aqM44CCPC9wPjxw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WptOerpeS6p+S4mu+8jOaMgee7reaPkOS+m+S8mOi0qOS6p+WTgeWPiu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WPiueUqOaIt+eahOS/oeS7u+WBmui0oeeMruOAgueugOWNleOAgeS/oeS7u+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aguOW/g+S7t+WAvO+8jOS7peeUqOaIt+S4uuS4reW/g++8jOS4gOW/g+S4gOaEj+i3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KAnOeItuavjeWuieW/g+WkmuS4gOeCue+8jOWunei0neiIkumAguWkmuS4gO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9v+WRve+8jOi/meS5n+WwhuaYr+WboumYn+mbhuS9k+eahOihjOS4uuWQke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JPms6jkuo7lqbTnq6XnnaHnnKDnlKjlk4HvvIzmiZPno6jmoLjlv4Plk4Hns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mtojotLnogIXkv6Hku7vvvIzpmY3kvY7lk4HniYzkuI7lrqLmiLfnmoTmjqXop6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vJXlr7zlj6PnopHlrqPkvKDvvIzku6XoiJLpgILkuLrmoLjlv4PvvIzlronlha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LrovoXvvIzlu7rnq4vmtojotLnogIXlv4PmmbrjgILmsLTmmJ/lrp3otJ3lhajns7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47noJTlj5Hnq6/lsLHms6jlhaXnjq/kv53jgIHlronlhajnmoTnkIblv7XvvIzkv53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ronlhajlj6/kv6HvvIzlnKjmrL7lvI/orr7orqHkuIrvvIzotLTlkIjmtojotLn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jrvpmaTkuIDliIflr7nlqbTnq6Xlrp3otJ3pgKDmiJDop4bop4nlj4rop6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nmoTlt6XoibrvvIzkuLrpob7lrqLmj5Dkvpvnjq/kv53jgIHlronlhaj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nmoTpq5jnq6/lqbTlubzlhL/kuqf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4YmItNDU5NjU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Yi00NTk2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A63FB7EAA2303AD2AE73F57035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