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8B129E3C4F9D2E85A59BE6F211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B129E3C4F9D2E85A59BE6F211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YWs5qOA5rWLUFVH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tablhazmo4DmtYvmioDmnK/ogqHku73mnInpmZD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rmtbfmtablhazlu7rorr7lt6XnqIvotKjph4/mo4DmtYv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bkuJzmlrDljLrlt53lro/ot682OTnlj7fvvIzmmK/kuIDlrrbkuJPkuJrku47ku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jgIHluILmlL/pgZPot6/jgIHmoaXmooHpmqfpgZPjgIHlnLDkuIvnrqH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lt6XnqIvjgIHli5jlr5/mtYvnu5jnrYnmo4DmtYvmnI3liqHnmoTnrKzkuInmlr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azlj7jvvIzkvZzkuLrkuIDlrrbpq5jmlrDmioDmnK/kvIHkuJrvvIz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jgIHlhazmraPjgIHlh4bnoa7jgIHmu6HmhI8i55qE6LSo6YeP5pa56ZK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qOA5rWL5LiO5ZKo6K+i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4reWbveiuoemHj+iupOivge+8iENNQe+8ie+8jOWPluW+l+W7uuiuvu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acuuaehOi1hOi0qOOAgeWyqeWcn+W3peeoi+WLmOWvn+i1hOi0qOOAgea1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hOi0qOOAgeawtOWIqeW3peeoi+i0qOmHj+ajgOa1i+i1hOi0qOWSjOWFrOi3r+awt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vlemqjOajgOa1i+acuuaehOivgeS5pu+8jOmAmui/hyLkuIrmtbfluIL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4DmtYvooYzkuJrljY/kvJoi6K+E5Lyw6K6k5Y+v44CC5YWs5Y+45YWI5ZCO5oiQ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bu66K6+5bel56iL5qOA5rWL6KGM5Lia5Y2P5Lya44CB5LiK5rW35biC6K6h6Ye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K5LiK5rW35biC5o6S5rC05a2m5Lya55qE5Lya5ZGY5Y2V5L2N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f5Lqn5Yqb5a2m5Lya55qE5bi45Yqh55CG5LqL5Lya5ZGY5Y2V5L2N5Lul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K6k6K+B5Y2P5Lya5bi45Yqh55CG5LqL5Lya5ZGY5Y2V5L2N44CC5YWs5Y+46L+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rC05Yqh5bu66K6+5bel56iL5a6J5YWo6LSo6YeP55uR552j5Lit5b+D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paw5Yy65a6J5YWo6LSo6YeP55uR552j56uZ5oyH5a6a5Li65bu6562R5bel56i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o6YeP55uR552j5oq95qOA5py65p6E44CC5YWs5Y+45qOA5rWL5pyN5Yqh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Z+656GA5bel56iL44CB5Zyf5bu65p2Q5paZ44CB6KOF6aWw6KOF5L+u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7uT5p6E5bel56iL44CB5bu6562R6IqC6IO944CB6YCa6aOO5LiO56m66LC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46v5aKD44CB5L2P5a6F5bel56iL5aWX5YaF6LSo6YeP44CB5biC5pS/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el56iL44CB5qGl5qKB5LiO6Zqn6YGT5bel56iL44CB5qOA5rWL5LiO5rWL57u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Zyf5bel56iL5LiO5YuY5a+f44CB5Zyw5LiL566h57q/5bel56iL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Z2pjcHVnby05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wZ2pjcHVnby05NjAy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B129E3C4F9D2E85A59BE6F211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