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3:5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35CE91033B81D68846CE8072D916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5CE91033B81D68846CE8072D916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bGF6L2p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nlvr3mmJPlsYXovanoo4XppbDlt6XnqIv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rqTlhoXlpJborr7orqHjgIHpooTnrpfjgIHmlr3lt6XjgIHmnZDmlpnkuo7kuID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Jboo4XppbDlhazlj7jjgILlhazlj7jku47kuovoo4XppbDoo4Xkv67ooYzkuJ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nInnnYDliJvmlrDnmoTorr7orqHjgIHlkIjnkIbnmoTmiqXku7fvvIzov5j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JPkuJrnmoTmlr3lt6XpmJ/kvI3vvIzkv53pmpzmlr3lt6Xnu7/oibLnjq/kv53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ofmmI7jgII8L3A+PHA+5YWs5Y+45Yet5YCf5LyY6Imv55qE6K6+6K6h5p6E5oCd44C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6aKE566X5oql5Lu344CB57K+6Imv55qE5pa95bel5bel6Im677yM6LSo5LyY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5yf6K+a55qE5Li65q+P5LiA5L2N6aG+5a6i77yM6YeP6Lqr5a6a5Yi25LyY6Z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5qE5bGF5a6255Sf5rS744CB5paH5YyW56m66Ze044CCPC9wPjxwPuiHqu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7peadpe+8jOWFqOS9k+WRmOW3peS4gOebtOenieaJv+KAnOS7pei0qOmHj+axg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peS/oeiqieaxguWPkeWxleKAneeahOe7j+iQpeeQhuW/te+8jOWni+e7iOWdmua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aIt+eahOmcgOaxguWSjOa7oeaEj+S4uuS4u+imgeebrueahO+8jOS7peKAnOivmuS/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Wul+aXqO+8jOS4jeaWreeahOeUqOi0qOS8mOOAgeeyvue+juOAgeWFt+acieWIm+mA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puumXtOijhemlsOS6p+WTgeS4uuWuouaIt+aPkOS+m+abtOWkp+eahOS7t+WAvO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juiAjOS9v+WFrOWPuOS4jeaWreWPkeWxleWjruWkpy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qeHpzLTEyNTYwO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qeHpzLTEyNTY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5CE91033B81D68846CE8072D916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