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65C641B6E96A212B5EF881B757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65C641B6E96A212B5EF881B757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aOr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5XlhajlhbTmlrDmnZDmlpnmnInpmZDlhazlj7jlp4vlu7r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Aw5L2Z5Lqp77yM5LqOMjAxMOW5tOato+W8j+aKleWFpeS9v+eU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eglOWItuWSjOmUgOWUrlBV44CBUEXjgIFOQ+OAgVVW44CBV0HnrYnns7vliJ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KjlmajmvIbnmoTnlJ/kuqfkvIHkuJrjgILkuqflk4HlnYflt7LpgJrov4d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5ZKM5Zu95a625by65Yi25oCnM0PorqTor4HvvIzovr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mnInlrrPnianotKjpmZDph4/moIflh4bvvIzooqvkuK3lm73lu7rmnZD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noa7lrprkuLrigJznu7/oibLnjq/kv53kuqflk4HigJ3lubblhajpnaLlrp7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s7vlh4DlkbPvvIzmoJHnq4vkuoboia/lpb3nmoTlk4HniYzlj6PnopHlkozlvaLosa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5omT5ZOB54mM5Li65ZCN5aOr6L6+5ryG77yM5Lul4oCc5ZCR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O757uf6Kej5Yaz5pa55qGI4oCd5Li65Y6f5YiZ77yM5Lul5Li65a625YW3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7O757uf55qE5pyN5Yqh5Li65a+85ZCR77yM5YWo5pa55L2N5aSa6KeS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i65a625YW35Y6C5Yib6YCg5Lu35YC84oCU4oCc5omT6YCg5a625YW35Lia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oCd5oiQ5Li65ZCN5aOr6L6+5ryG5pu05rex5bGC5qyh55qE5ZOB54mM6K+J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k+S4mueahOeglOWPke+8jOeyvuWvhueahOWTgeajgO+8jOS4peagvOeahOi0qO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ahOWUruWQju+8jOiuqeWQjeWjq+i+vuaLpeacieS6huabtOW5v+mYl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umXtOOAguebruWJjeW3suWcqOS4ieWNgeWkmuS4quecgeiuvueri+WKnuS6i+Wk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aXpeacrOOAgeWNl+mdnuetieWb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NkLTc3MTgwLmh0bWwiPmh0dHBzOi8vZHFjbS5uZXQvd2VuYW4v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M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65C641B6E96A212B5EF881B757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