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3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4E9B63FFD66A61CB097A479946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4E9B63FFD66A61CB097A479946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W+SHVhVGVja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aF6JKZ5Y+k5Y2O6IW+56eR5oqA6IKh5Lu9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aYr+WbveWGheefpeWQjeeahOOAgeS4k+S4muS7juS6i+mrmOagoeS/oeaBr+WM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S6p+WTgeiHquS4u+eglOWPkeeahOS8geS4mu+8jOaYr+KAnOW5s+WPsCvnlJ/mgIH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nmoTlhYjooYzogIXlkozot7XooYzogIXvvIzmmK/mlrDkuIDku6PmmbrmhafmoKH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lubPlj7Dmj5DkvpvllYbvvIzmmbrmhafmoKHlm63nlJ/mgIHov5DokKXll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ml7bmnJ/mjqjliqjigJzkupLogZTnvZEr5pWZ6IKy4oCd6JC95Zyw55qE5byA5ouT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V6aKG6ICF44CCPC9wPjxwPuWNjuiFvuenkeaKgOeahOWFuOWei+WuouaIt++8muWN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keaKgOiHquS4u+eglOWPkeeahOKAnOS4gOe9kemAmuWKnuKAneOAgeKAnOS4gOerm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5s+WPsOKAneOAgeKAnOiejeWQiOmXqOaIt+KAneetieaZuuaFp+agoeWbre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cjeWKoeS6hjE0MCvlhajlm73pq5jmoKHvvIzkuJrliqHopobnm5YyOOS4qu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yu+WMuuWSjOebtOi+luW4gu+8jOWFuOWei+WuouaIt+S4u+imgeacie+8muilv+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kp+WtpuOAgeWOpumXqOWkp+WtpuOAgeWMl+S6rOeQhuW3peWkp+WtpuOAgeWMl+S6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ivreWkp+WtpuOAgeS4reWbveS8oOWqkuWkp+WtpuOAgeS4reWbveiNr+enke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WMu+enkeWkp+WtpuOAgeS4nOWMl+ael+S4muWkp+WtpuOAgeS4nOWMl+i0o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Wkqea0peeQhuW3peWkp+WtpuOAgeWugeWkj+Wkp+WtpuOAgeWugeWkj+W3p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WugeWkj+WMu+enkeWkp+WtpuOAgeWMl+aWueawkeaXj+Wkp+WtpuOAgeaIkOm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Wkp+WtpuOAgeilv+WNl+S6pOmAmuWkp+WtpuOAgeilv+WNjuWkp+WtpuOAgemHjeW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kp+WtpuOAgeahguael+eUteWtkOenkeaKgOWkp+WtpuOAgeahguael+eQhuW3p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5v+ilv+W4iOiMg+Wkp+WtpuOAgeahguael+WMu+enkeWkp+WtpuOAgeW5v+S4n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jOS4muaKgOacr+WtpumZouOAgeW5v+S4nOawtOWIqeeUteWKm+iBjOS4muaKgOacr+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WsOeWhuW4iOiMg+Wkp+WtpuOAgeaWsOeWhuefs+ays+WtkOWkp+WtpuOAgemdk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kp+WtpuOAgeilv+WMl+W4iOiMg+Wkp+WtpuOAgemZleilv+W4iOiMg+Wkp+Wtpu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i0oue7j+Wkp+WtpuOAgea1juWugeWMu+WtpumZouOAgeWxseilv+WMu+enke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Nl+enkeaKgOWkp+WtpuOAgeemj+W3nuWkp+WtpuOAgeemj+W7uuWGnOael+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7uuWMu+enkeWkp+WtpuOAgeemj+W7uuiIueaUv+S6pOmAmuiBjOS4muWtpumZou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iBjOS4muaKgOacr+WtpumZouOAgea5luWNl+W8gOaUvuWkp+WtpuOAgeWGheiSme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kp+WtpuOAgeWGheiSmeWPpOi0oue7j+Wkp+WtpuOAgeWGheiSmeWPpOW3peS4m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GheiSmeWPpOW4iOiMg+Wkp+WtpuOAgeWGheiSmeWPpOWMu+enkeWkp+WtpuOAgeWR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JueiBjOS4muWtpumZouOAgeWMheWktOW4iOiMg+WtpumZouOAgeaXoOmUoeiBjO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tpumZouOAgeWNl+S6rOS/oeaBr+iBjOS4muaKgOacr+WtpumZouOAgeilv+Wuieas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mZouOAgea1meaxn+e7j+a1juiBjOS4muaKgOacr+WtpumZouOAgei+veWugeS6pOmA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S4k+enkeWtpuagoeetieS4gOeZvuWkmuaJgOmrmOetiemZouagoeOAgjwvcD48cD7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p5HmioDnmoTmoLjlv4PmioDmnK/kuI7kuqflk4HvvJrljY7ohb7lnZrmjIHigJzlubPl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4oCd5Lqn5ZOB5oiY55Wl77yM5rOo6YeN5qC45b+D5oqA5pyv6Ieq5Li7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2B5Yeg5bm055qE5LiT5rOo5Y+R5bGV77yM5Zu057uV5rWB56iL5byV5pO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2FhU+WMluWkmuenn+aIt+aKgOacr+OAgeW+ruacjeWKoeaKgOacr+OAgeWkp+aVsOa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enu+WKqC9QQ+S4gOS9k+WMluaKgOacr+etieaguOW/g+aKgOacr+eahOeglOep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+8jOWNjuiFvuenkeaKgOW9ouaIkOS6huaKgOacr+mihuWFiOOAgeWKn+iDv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6p+eahOW8gOWPkeahhuaetuW5s+WPsOKAlOKAlOWfuuS6juW+ruacjeWKoea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VsOaNruS4juS4muWKoeiejeWQiOS4reWPsO+8jOWQjOaXtuS6p+eUn+S6hjcx6aG5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JGX5L2c5p2D5ZKM5LiT5Yip44CC5qC45b+D5Lqn5ZOB5pyJ77ya5a2m5qCh6J6N5ZC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C76Zeo5oi377yM5Liq5Lq65pWw5o2u5Lit5b+D77yM5LiA56uZ5byP5pyN5Yqh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6iL5pyN5Yqh5riF5Y2V566h55CG5Lit5b+D77yM55So5oi36K+E5Lu3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O955uR5a+f552j5Yqe5Lit5b+D77yM5LiA6KGo6YCa5pWw5o2u5bqU55So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hU+WMlua1geeoi+W8leaTju+8jOe7n+S4gOi6q+S7veiupOivge+8jOe7n+S4gOa2iO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7n+S4gOW+heWKnuS4reW/g++8jOe7n+S4gOeUteWtkOetvueroOS4reW/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wg+afpemXruWNt+S4reW/g++8jOWFrOWFsei1hOa6kOmihOe6puW5s+WPsO+8j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oeeQhue7hOS7tu+8jOmHjeeCueS7u+WKoei3n+i4quS4juedo+WKnuezu+e7n++8jOWF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oeeQhu+8jOaXpeeoi+euoeeQhu+8jOenu+WKqOagoeWbreW5s+WPsOet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RodWF0ZWMtMjkzM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dGh1YXRlYy0yOTMx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4E9B63FFD66A61CB097A479946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