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9A3EEB30E175DBBEA745AF6130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9A3EEB30E175DBBEA745AF6130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F5a6rR0VOVCBQQUxBQ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7heWuq++8iOWFqOWxi+WumuWItu+8ieijhemlsO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+mbhuWbveWGheijhemlsOOAgeWutuWFt+S8geS4mueahOihjOS4mueyvuiLseS6u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oee7hOW7uueahOaWsOWei+e7vOWQiOWei+S8geS4muOAguS4k+S4uueyvuiLseS6uuW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KAnOS4gOadoem+meKAneeuoeWutuW8j++8iOiuvuiuoeOAgeeOsOWcuuaWveW3p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W3peWOguWMlueUn+S6p+OAgeWutuWFt+WumuWItuOAgei9r+ijhemFjeWll+eti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azqOWGjOS8geS4muOAguaLpeacieS4gOaJueS8mOengOiuvuiuoeOAgeaWv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eQhuOAgeWutuWFt+mFjeWll+OAgei9r+ijhemFjeWll+S4k+S4muS6uuWRmOOAgu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acieKAnOe7heWuq+WutuWFt+WOguKAne+8jOaLpeacieKAnOWQieasp+KAne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KAneS4pOWkp+azqOWGjOWVhuagh+WTgeeJjO+8jOS4k+S4uueyvuiLseS6uuWjq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i6q+WumuWItuacjeWKoe+8jOaKiueOsOWcuuijheS/ruaooeWdl+WMluOAgeW3pe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OsOWcuua1i+mHj+W3peWOgueUn+S6p+WGjeWuieijhe+8jOeOr+S/neOAgeW/q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OguW3peiJuuS4uueJueeCueaKiuWutuWFt+mjjuagvOOAgeWwuuWvuOiejeWQiO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+8jOiuqeaCqOeahOepuumXtOecn+eahOS4juS8l+S4jeWQjOW5tueJqei2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OAguS4reW8j+Wuq+W7t+OAgeasp+e+juWuq+W7t+OAgeazleW8j+Wuq+W7t+mjjuag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wveacieOAgjwvcD48cD7lhazlj7joh7Tlipvkuo7kuLrlrqLmiLfmiYDmg7P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IDmqKHlvI/orqnlpaLkvojoo4XppbDjgIHlrrblhbfkuqflk4HotbDkuIvnpZ7lnZ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nsr7oi7HpmLblsYLvvIzku6XigJzkv6Hoqonoh7PkuIrjgIHlk4HotKjkv53pm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Jjoia/igJ3kuLrlrpfml6jjgILigJznu5nmiJHkuIDkuKroo4XppbDnqb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qjkuIDkuKrnu4Xlo6vlrqvmrr/vvIzlk4HlkbPnlJ/mtLvigJ3vvIzmiJHku6znq63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n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LTQ3Mzc1NS5odG1sIj5odHRwczovL2RxY20ubmV0L3dlbmFuL3NnZ2VudCBwLTQ3Mzc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9A3EEB30E175DBBEA745AF6130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