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3F11575D2266A97350B0F1EF1B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3F11575D2266A97350B0F1EF1B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mlZnogrLnp5HmioD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PooajmlZnovoXjgIrlpKnliKkzOOWll+OAi+ezu+WIl++8jOS4muWKo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JiC/mlZnogrIv56eR5oqAL+aWh+WMli/kvKDlqpIv5oqV6LWE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yW5LyB5LiaPC9zdHJvbmc+PC9wPjxoMj7lk4HniYznroDku4s8L2g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aVmeiCsuWAn+WKqeWkqeWIqeaWh+WMluaVmeiCsuenkeaKgOmbhuWbouWcqOaVme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S7peWPiuaVmeiCsuenkeaKgOmihuWfn+eahOWunuWKm+S4jui1hOa6kO+8jOmAmu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MluOAgeenkeWtpuWMlueahOS/oeaBr+W3peWFt++8jOS4uuW5v+Wkp+WtpueU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aVmeW4iOaPkOS+m+WHuuiJsueahOaVmeiCsuS6p+WTgeOAgui1i+iD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IqeaVmeiCsuivvueoi+S9k+ezu+e0p+i3n+WFrOWKnuaVmeiCsuS9k+ezu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WKoOazqOmHjeWtpueUn+WtpuS5oOS5oOaDr+eahOWFu+aIkOOAgeWtpuS5o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kemAoO+8jOW5tuW4ruWKqeWtpueUn+aPkOWNh+aIkOe7qeOAgjwvcD48cD7lnKj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s7vnu5/orr7orqHmlrnpnaLvvIzlpKnliKnmlZnogrLnu5PlkIjlrabnlJ/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mLbmrrXnibnngrnvvIzlr4zmnInpkojlr7nmgKflnLDkuLrlrabnlJ/mj5Dkvpv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oYjvvIzlubblnKjlrabkuaDov4fnqIvkuK3vvIzliqjmgIHljJblnLD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abkuaDov5vlsZXov5vooYzosIPmlbTvvIzku47ogIzkv53pmpzlr7n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g4XlhrXlgZrliLDlrp7ml7bmiormjqfjgILkuLrkv53pmpzlrabkuaDmlYj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nmlZnogrLnmoTor77nqIvlrabkuaDph4fnlKjkuIDlr7nkuIDku6Xlj4rkuIDlr7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r77lvaLlvI/vvIzkv53pmpzkuI7lrabnlJ/nmoTntKflr4bkupLliqjjgILlnKjmlZn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kuIrvvIzlpKnliKnmlZnogrLlgJ/liqnlpKnliKnmlofljJbmlZnogrL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zlpKnliKkzOOWll+KAneaVmeadkO+8jOW4ruWKqeWtpueUn+acieaViOaPk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ViOaenOOAguatpOWklu+8jOWkqeWIqeaVmeiCsuiHquS4u+eglOWPkeS6huWkqe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oeeQhuezu+e7n++8jOmAmui/h+aKgOacr+eahOaJi+auteWwhuWtpueUn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S7peWPiui/m+WxleaDheWGtei/m+ihjOaVsOaNruWMlueahOWRiOeOsOOAguWtp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ezu+e7n+S7peabtOWKoOebtOinguOAgeS/oeaBr+WMlueahOW9ouW8j+S6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5oOeahOaViOaenO+8jOW5tuiDveWkn+WcqOS7iuWQjueahOWtpuS5oOS4reWPi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tpuS5oOaWueW8j++8jOS7peS+v+abtOWKoOaViOeOh+WcsOWtpuS5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xqeS0zMDI5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Gp5LTMwMj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3F11575D2266A97350B0F1EF1B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