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0ABFC68C7C1B50708FC7850715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0ABFC68C7C1B50708FC7850715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15a6H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67ljZfmtrXlrofoo4XppbDmnInpmZDlhazlj7jvvIzmiJDnq4vkuo4yMDA45bm0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i25LyB5Lia77yM5piv5LiA5a625YeG5aSH5LqJ5b2T5Lit5Zu96KOF6aWw5LyB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+h5b+D5YWs5Y+477yM5YW35pyJ5Zu95a626KOF6aWw6KOF5L+u5LqM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peX5LiL5rGH6IGa5LqG5LiA5om555CG6K6655+l6K+G5Liw5a+M77yM5a6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A5rWB55qE6KOF6aWw6KOF5L+u5Lq65omN77yM6LiP5a6e55qE5bel5L2c5L2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aSH5YWI6L+b77yM566h55CG5a6M5ZaE77yM5pa95bel5py65qKw6K6+5aSH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a6M5ZaE55qE6Lef6Liq5pyN5Yqh77yM5ZCI55CG55qE5bel56iL5oql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m/5ouF5Y2V6aG55bu65a6J5ZCI5ZCM5bu65a6J5bel56iL55qE5pa95bel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OF5L+u55CG5oOz55qE6YCJ5oup77yBPC9wPjxwPuWFrOWPuOaIkOeri+iHs+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W3peeoi+euoeeQhu+8jOi/veaxgueyvuebiuaxgueyvu+8jOijhemlsOijheS/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QiOagvOeOh+i+vjEwMCXvvIzlkIjlkIzlsaXooYznjofovr4xMDAl77yM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pmu6YGN6K6k5Y+v44CC5reu5Y2X5ra15a6H6KOF6aWw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uO5LqL5a6k5YaF5aSW6K6+44CB5pa95bel5LiO5LiA5L2T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LiL6K6+5a6k5YaF5aSW6K6+6K6h5pa95bel6aG555uu6YOo77yM56qX5bi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aG555uu6YO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Njc1Ny5odG1sIj5odHRwczovL2RxY20ubmV0L3dlbmFuL2h5enMtNTQ2NzU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0ABFC68C7C1B50708FC7850715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