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18348CB7993976D1AABEDA2EFE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18348CB7993976D1AABEDA2EFE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IGU5Yac6aWy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mlrDogZTlhpzppbLmlpnmnInpmZDlhazlj7jor57nlJ/lnKj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lj5jlubvvvIzooYzkuJrmoLzlsYDliqDpgJ/osIPmlbTvvIzlhbvmrpbnu5Pmn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afng4jlj5jljJbnmoTml7bku6PjgILlhazlj7jmmK/nlLHkuIDnvqTlnKjnlZzn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JrlpJrlubTvvIzotLTliIfkuobop6PlrqLmiLfpnIDmsYLjgIHmtJ7mgon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p4Tlvovlj4rlhbfmnInkuLDlr4znjKrlnLrnrqHnkIbnu4/pqoznmoTkurrlkZj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4Tlu7rjgII8L3A+PHA+5paw6IGU5Yac5YWs5Y+45bCG5ZKM5LyX5aSa55qE5YW75q6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6LW377yM56uL5b+X5LqO6Kej5Yaz54yq5Zy655uu5YmN6Z2i5Li055qE6KGo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C5qyh6Zeu6aKY77yM6K6p54yq5Zy66Ieq6Lqr5Y+Y5b6X5pu05by65aSn77yb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yq5Zy655qE57u85ZCI56ue5LqJ6IO95Yqb5Li65bex5Lu777yM5o6o5Yqo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4mn5Lia5rC05bmz5o+Q5Y2H44CCPC9wPjxwPuWIm+aWsOeahOWQiOS9nOacuuWI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WMlueahOeMquWcuueuoeeQhuaWueahiO+8jOS4k+S4muWMlueahOeMquWcuu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jgOa1i+acuuaehO+8jOiuouWItuWMlueahOiQpeWFu+mFjeWItu+8jOS4k+W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vumXruWboumYn++8jOWbvemZheWMlueahOinhumHju+8jOW5s+WPsOWMlueahO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eW8j++8jOWwhuS4uuWuouaIt+aPkOS+m+S8mOi0qOeahOS6p+WTgeWSj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4puadpeS7t+WAvO+8geS5n+W/heWwhuaOqOWKqOS4reWbveWFu+auluS8ge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gOS4quaWsOeahOaXtuS7o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uc2wtOTA4Mzk2Lmh0bWwiPmh0dHBzOi8vZHFjbS5uZXQvd2VuYW4veGxuc2wt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18348CB7993976D1AABEDA2EFE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