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A77C33E6082039375B1214C1E2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A77C33E6082039375B1214C1E2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yY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mtbflvJjpmIDpl6jliLbpgKDmnInpmZDlhazlj7jvvIzlt6XljoL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MDAwMOWkmuW5s+aWueexs++8jOacrOWFrOWPuOS4jeS7heaLpeacieedgOagu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5tuacieWkmumhueS4k+WIqe+8jOazqOWGjOWVhuagh+KAnOa1t+W8mOKAneeJ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WItumAoOaciemZkOWFrOWPuO+8jOeVhemUgDMx5Liq55yB5biC77yM5Lqn5ZOB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77yM5L+E572X5pav44CB6Zi/5ouJ5Lyv44CB5oSP5aSn5Yip562J5Zu95a62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1t+W8mOS6uuS7peW+t+eri+i6q+OAgeivmuS/oeWkqeS4i+OAgeWOmuW+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OAguWni+e7iOWdmuaMgeKAnOWIm+WTgeeJjOeyvuebiuaxgueyvuOAgemrmOi0qOmH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touWig+OAgeWUruWQjuacjeWKoeWwveWWhOWwvee+juKAneeahOWul+aXqOS4j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aJi+W5tui/m+OAguS4u+imgeS7juS6i+mYgOmXqOWPiuapoeiDtui9r+aOpeWkt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i9r+euoeOAgeazoue6ueihpeWBv+WZqOOAgemSouWItuS8uOe8qeWZqOOAgeWImuaA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Wll+euoeOAgeaflOaAp+euoemBk+OAgeeuoemBk+S8uOe8qeWZqOOAgemZkOS9jeS8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OOAgeWll+etkuihpeWBv+WZqOetieeahOiuvuiuoe+8jOW8gOWPke+8jOWItumAo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PiuebuOW6lOacjeWKoeeahOeUn+S6p+Wei+S8ge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hmbC0xNTUxMD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aGZsLTE1NTE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A77C33E6082039375B1214C1E2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