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E75EA8C804D5345809676F32E9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75EA8C804D5345809676F32E9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piM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nm5vmmIzlu7rnrZHlt6XnqIvorr7orqH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NeaciDI25pel77yM5piv5LiA5a626ZuG5pa55qGI562W5YiS44CB5rex5Yy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95bel5Li65LiA5L2T55qE5YWs5Y+444CC5Y+v5om/5o6l5ZCE56eN5aSn5Z6L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VlLkvZPpqozppobjgIHlsZXop4jlsZXnpLrppobjgIHpq5jmoaPllYb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np43lvbHpmaLnrYnmma/op4Llj4roo4XppbDlt6XnqIvjgII8L3A+PHA+5L2c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mv6KeC6KOF6aWw6K6+6K6h5pa95bel5LyB5Lia77yM55ub5piM6L+R5bm05p2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K6+6K6h44CB54Ot5oOF55qE5pyN5Yqh44CB57uG6Ie055qE5pa95be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aG55aSn5Z6L5LyB5Lia6ZuG5Zui55qE5bel56iL6aG555uu77yM5YWs5Y+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rWZ5rGf44CB56aP5bu644CB5bGx5Lic44CB5bGx6KW/44CB6L695a6B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44CB5rKz5Y2X44CB5rGf6KW/44CB5paw55aG44CB55SY6IKD44CB5rW3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62J5Y2B5LiJ5Liq55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Y3NqLTY5OTIzNi5odG1sIj5odHRwczovL2RxY20ubmV0L3dlbmFuL3Njc2otNjk5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75EA8C804D5345809676F32E9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