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68027A1809630518A81F062219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8027A1809630518A81F062219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BUEVSU0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emj+iOseiSveeJueeyvue7huWMluW3peaciemZkOWFrOWPuOaYr+WbveWGh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Vo+afk+aWmeOAgemFuOaAp+afk+aWmeOAgea0u+aAp+afk+aWme+8jOWOn+aWme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WmeS4remXtOS9k+S7peWPiuWQsuWTmuezu+WIl+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eahOmqqOW5suS8geS4muOAguWFtuS4reWFrOWPuOeUn+S6p+eahOWFq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IhuaVo+afk+aWme+8jOWPr+S7pea7oei2s+WuouaIt+WcqOa2pOe6ti/msKjnu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4bnuqTnu7TkuIrlr7nkuo7pq5jmsLTmtJfniaLluqbjgIHpq5jogJDlhYnniaLluq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5PoibLmgKfog73nmoTlkITnp43opoHmsYLjgILnm67liY3lhazlj7j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gx5LiH5ZCo5Lul5LiK77yM5bm06ZSA5ZSu6aKd6YC+5pWw5Lq/5YWD77yM5ZCM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Li757uP6JCl6L+b5Ye65Y+j5p2D77yM5Lqn5ZOB6L+c6ZSA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76O5Zu944CB5Lic5Y2X5Lqa44CB5qyn5rSy562J5Zu95a6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ei9qOWbvemZheW4guWcuu+8jOW8lei/m+aWsOaKgOacr+WSjOaWsOW3peiJ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i6q+S6p+WTgeeahOaKgOacr+WQq+mHj++8jOWcqOWbveWGheWbvemZhe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reWFt+aciei+g+mrmOeahOernuS6ieWKm+OAguWFrOWPuOavj+W5tOaKleWFp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mHkei/m+ihjOaWsOS6p+WTgeeahOW8gOWPkeS4jueUn+S6p++8jOS4jeaWreWcsOaO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WsO+8jOS4jeWwkeS6p+WTgeeUmuiHs+i+vuWIsOS6huWbvemZhe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or5rlrp7lrojkv6HvvIzku6XkurrkuLrmnKzvvI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p4vnu4jmiorlrqLmiLfnmoTpnIDmsYLmlL7lnKjpppbkvY3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zlnZrmjIHnp5HmioDliJvmlrDjgIHov73msYLmlYjnm4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lkoznjq/kv53lubbph43vvIzlpKflipvmiZPpgKDlm73lhoXnn6XlkI3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vIHkuJrvvIzkuLrml6nml6Xot7vouqvkuJbnlYzmn5PmlpnooYzkuJrliY3liJ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YXB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MTA2Ny5odG1sIj5odHRwczovL2RxY20ubmV0L3dlbmFuL2ZsYXBlcnNlLTczMTA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8027A1809630518A81F062219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