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7:5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E8C9CD68E7712D6CB1238ACC6F89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E8C9CD68E7712D6CB1238ACC6F89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0dMQVNTRVM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+WinuW8uueOsOWunuaKgOacr+aciemZkOWFrOWPuO+8iDBnbGFzc2Vz77yJ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TVLmmbrog73nnLzplZznoazku7blkoxYUuacjeWKoeW8leaTjueahOeglOWPke+8jOW5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S6juW3peS4muOAgeaWh+aXheOAgeWxlemZiOOAgeiQpemUgOOAgeaVmeiCsuOAge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etiemihuWfn+eahOS6uuW3peaZuuiDveWFrOWPuO+8jOaYr1hS5oqA5pyv5byV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PC9wPjxwPjBnbGFzc2Vz5oul5pyJ6Ieq5Li755+l6K+G5Lqn5p2D55qE5raI6LS5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B5Lia57qnTVLmmbrog73nnLzplZzjgIHlm77lg4/or4bliKvjgIHlop7lvLrnjrD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Yjov5vmioDmnK/vvIzoh7TlipvmiJDkuLrlt6XkuJrjgIHmtojotLnpoobln5/kuK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rrmnLrkuqTkupLmnI3liqHjgIHmjJbmjpjmt7HluqbmlbDmja7ku7flgLznmoTkurr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hazlj7jjgILpgJrov4fkuI7mmbrog73orr7lpIfjgIHnianogZTnvZHlkozkupH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rYnmt7Hluqbono3lkIjvvIzmiZPpgKDova/noazku7bnu5PlkIjnmoTlubPlj7DljJb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jrDlrp7kuqflk4HkuI7mnI3liq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9nbGFzc2VzLTkxODQzNS5odG1sIj5odHRwczovL2RxY20ubmV0L3dlbmFuL29n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zLTkxODQz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E8C9CD68E7712D6CB1238ACC6F89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