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17D1F25750AB34CC3A74A6FB3E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17D1F25750AB34CC3A74A6FB3E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pc2VyPC9wPjwvZm9udD48L2NlbnRlcj48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ZXLliJvlu7rkuo4xOTk55bm077yM56eJ5om/4oCc6Imv5b+D5ZOB6LSo4oCd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W6LWE5bel5Lia5Y6C5oi/55qE6K6+6K6h5LiO5bu66K6+44CC5a6i5oi35ra155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b635Zu944CB576O5Zu944CB5rOV5Zu944CB5oSP5aSn5Yip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44CB5rOw5Zu9562J5Zu977yM5a6M5oiQ5LqG6LaF6L+HNTAw5Liq6aG555u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bu66K6+77yM5YW25Lit5LiW55WM5LqU55m+5by65LyB5Lia6aG555uuNjn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bel5Lia5bu6562R6aKG5Z+f5pyJ6LaF6L+HMjDlubTnmo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nibnliKvmmK/lnKjljLvoja/jgIHpo5/lk4HjgIHmsb3ovabjgIHnlLX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m63ljLrpobnnm67vvIzku6Xlj4rnu7/oibLoioLog73lu7rnrZHmlrnpna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Z7kuo7miJHku6zoh6rlt7HnmoTlgZrms5Xlkozor4Dnqo3jgII8L3A+PHA+5a+5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bCG57un57ut5Li65aaC5L2V5oiQ5Li65LiA5a624oCc5a+55oqA5pyv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6K6p5a6i5oi35ruh5oSP44CB57uZ5ZGY5bel5bm456aP4oCd55qE5LyB5Lia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kthaXNlcuaLpeacieaWveW3peaAu+aJv+WMheWjuee6p+i1hOi0q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Usue6p+i1hOi0qO+8jOWFrOWPuOaAu+mDqOWdkOiQveS6jue+juS4veeahO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kp+i/nu+8jOWcqOaXoOmUoeOAgemdkuWym+WSjOWkqea0peaLpeaciTPlrrb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4rml6XmnKzlpKfpmKrlkozmsojpmLPnmoTkuovliqHmiYDjgIL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zNTHlkI3vvIzlhbbkuK3lpJbnsY3lkZjlt6UxMOWQ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Fpc2VyLTUzOTAy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haXNlci01Mzkw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17D1F25750AB34CC3A74A6FB3E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