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6:4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74C70F523B0BD33DA6D5FD359474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74C70F523B0BD33DA6D5FD359474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oms5ZCb5ZCI56iO5Yqh5biI5LqL5Yqh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7ljJfkuqzlpKnmiazlkJvlkIjotKLnqI7mnI3liqH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iJDnq4vkuo4yMDAw5bm077yM5oC76YOo5L2N5LqO5YyX5Lqs77yM5pyN5Yqh6L6Q5bC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55uu5YmN5bey5Zyo5bGx6KW/44CB5aSp5rSl44CB6ZmV6KW/44CB5Zub5bed44C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44CB5bGx5Lic44CB5LiK5rW344CB5bm/5Lic44CB5bm/6KW/6K6+56uL56iO5Yqh5bi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omA44CC5aSp5oms5ZCb5ZCI56iO5Yqh5biI5LqL5Yqh5omA5piv5Lit5Zu95rOo5YaM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iI5Y2P5Lya6K6k5a6a55qENEHnuqfkuovliqHmiYDjgILpm4blm6Lml5fkuIvlpKn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kIjmlZnogrLnp5HmioDmnInpmZDlhazlj7jmmK/lm73lrrbpq5jmlrDmioDmnK/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s6jmnI3liqHkuo7lpKflnovpm4blm6LkvIHkuJrnmoTlrp7liqHnsbvmlZnogrL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bm05Li65L+D6L+b56iO5Yqh5biI5LqL5Yqh5omA5LiO5bu6562R5LyB5Lia55qE5re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77yM5YCh5a+85bm25Y+R6LW35oiQ56uL4oCc5bu6562R5LyB5Lia5raJ56i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5uf4oCd44CCPC9wPjxwPuWkqeaJrOWQm+WQiOenieaJv+KAnOS4k+S4muOAgeS4peiw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aWsOOAgeWIhuS6q+KAneeahOS8geS4mueyvuelnu+8jOS7peS4k+S4muS4uue7j+iQ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rO+8jOS7peWIm+aWsOS4uuWPkeWxleS5i+a6kO+8jOiHtOWKm+S6juaIkOS4uuS8ge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ojuWKoeWQiOS9nOS8meS8tOOAguS6i+WKoeaJgOeri+i2s+mrmOerr+WuouaIt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3seW7uuetkeihjOS4mueglOeptu+8jOWQjOaXtumdouWQkeeFpOeCreOAgeeUteWKm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6p+OAgemAmuS/oeOAgemHkeiejeS/nemZqeOAgeeDn+iNieOAgeiDvea6kOWMluW3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S4mu+8jOaPkOS+m+mrmOaWsOaKgOacr+S8geS4muiupOWumuOAgeeglOWPkei0ueWK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o+mZpOOAgeenkeeglOeuoeeQhue7vOWQiOacjeWKoeW5s+WPsOOAgee6s+eojuWBpeW6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gOWSqOivouacjeWKoeOAgeS8geS4mumHjee7hOeojuWKoeinhOWIkuWSqOivou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eoi+mhueebrueojuWKoeinhOWIkuWSqOivouacjeWKoe+8iFBQUC9FUEMvRVBDK0b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kuKrkurrmiYDlvpfnqI7nu7zlkIjmnI3liqHnrYnmnI3liqHjgII8L3A+PHA+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4Sm5pyN5Yqh5LqO5bu6562R5aSu5LyB5ZKM55yB5bGe5bu6562R5LyB5Lia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yA5bGV4oCc5Lqn44CB5a2m44CB56CU4oCd5LiA5L2T5YyW6K++6aKY56CU56m2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t5Zu95rOo5YaM56iO5Yqh5biI5Y2P5Lya44CB5Lit5Zu95pa95bel5LyB5Lia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Lya44CB5Lit5Zu95Lq65rCR5aSn5a2m44CB5aSp5rSl6LSi57uP5aSn5a2m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Yqh5oC75bGA56iO5Yqh5bmy6YOo5a2m6Zmi44CB5ZCE5bu6562R5aSu5LyB562J5re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77yM55u457un5Ye654mI5Y+R6KGM5LqG44CK5bu6562R5pa95bel5LyB5Lia57qz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255YiS5pON5L2c5oyH5Y2X44CL44CB44CKUFBQ6aG555uu5Lya6K6h5LiO56iO5pS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L44CB44CKIuS4gOW4puS4gOi3ryLlu7rnrZHmlr3lt6XkvIHkuJrnurPnqI7kuI7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k43kvZzmjIfljZfjgIvjgIHjgIrmiL/lnLDkuqfkvIHkuJrnqI7liqHnrqHnkIbmk43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jZfjgIvjgIHjgIrlu7rnrZHkvIHkuJrnqI7liqHnrqHnkIbmk43kvZzmjIfljZfjgIvnr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acrOWunuWKoeexu+S4k+S4muS5puexje+8jOS4uuaOqOWKqOa2ieeojuacjeWKo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PkeWxleWBmuWHuuS6huS4gOWumui0oeeMruOAgjwvcD48cD7pm4blm6Lnm67liY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6jlhoznqI7liqHluIjjgIHms6jlhozkvJrorqHluIjjgIHpq5jnuqfkvJrorqHluI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or4TkvLDluIjjgIHlvovluIjnrYnlkITnsbvkuJPkuJrkurrmiY3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R5amhzd3NzLTIyOTkw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R5amhzd3NzLTIyOTkwN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74C70F523B0BD33DA6D5FD359474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