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A79633BD086CE2B46FA07DF7ED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79633BD086CE2B46FA07DF7ED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oiQ6ZuG5ZuiSkVDSE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sOaIkOS6uuWKm+i1hOa6kOmbhuWbou+8iEpD77yJ5LqOMjAxMe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reWbvemHjeW6hu+8jOaYr+ilv+WNl+WcsOWMuuWJjeayv+eahOS6uuWKm+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uuaehOOAguWNgeW5tOadpe+8jOadsOaIkOmbhuWbouWHreWAn+W8uuWkp+eah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WSjOaegeiHtOeahOacjeWKoeeQhuW/te+8jOiHtOWKm+S6juS4uuWuouaIt+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ItuS6uuWKm+i1hOa6kOWSjOWkluWMheacjeWKoee7vOWQiOino+WGs+K9he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aguOW/g+ernuS6ieWKm++8jOW3suS4uuWNg+S9meWutuWkp+S4r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6huWFt+aViOeOh+eahOS6uuWKm+i1hOa6kOe7vOWQiOino+WGs+K9h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NqdGplY2gtMTMxOD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NqdGplY2gtMTMxODE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79633BD086CE2B46FA07DF7ED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