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62CE26414FF6CE31C2E3A291C4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62CE26414FF6CE31C2E3A291C4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i/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jY7puL/mmbrog73ljJbnq4vkvZPlgZzovaborr7lpIfmnInpmZDlhazlj7jmmK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jY7puL/nmoTlhajotYTlrZDlhazlj7jvvIzkuLvopoHku47kuovnq4vkvZPlgZzova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orr7orqHjgIHliLbpgKDjgIHlronoo4Xlkoznu7Tkv53jgILlhazlj7jmi6XmnI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nqIvluIg15Lq677yM5bel56iL5biIMjDkurrvvIzlkITnsbvkuJPkuJrkurrlkZg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lrozlloTnmoTnlJ/kuqforr7lpIflkozkuJPkuJrnmoTmo4DmtYvku6rlmag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pZfjgILmuZbljJfljY7puL/np6/mnoHlvIDlsZXkuqflk4HnoJTlj5HvvIzlhYjlkI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HmmI7jgIHlrp7nlKjmlrDlnovjgILlubbpgJrov4dJU085MDAx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SVNPMTQwMDHnjq/looPkv53miqTkvZPns7vjgIFPSFNBUzE4MDAx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CPC9wPjxwPuWMl+axveWNjum4v+S4u+WvvOS6p+WTg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guebtOW+queOr+OAgeWNh+mZjeaoquenu+OAgeWeguebtOWNh+mZje+8iOWhlOW6k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mdouenu+WKqOOAgeW3t+mBk+WghuWem+OAgeeugOaYk+WNh+mZjeOAgeWkmuWxg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QhOenjeexu+Wei+acuuaisOW8j+WBnOi9puiuvuWkh+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lrrbotKjmo4DmgLvlsYDpooHlj5HnmoTnibnnp43orr7lpIfliLbpgKDorrjlj6/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ljJfnnIHotKjph4/mioDmnK/nm5HnnaPlsYDpooHlj5HnmoTnibnnp43orr7lpIf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nu7Tkv67orrjlj6/or4HjgII8L3A+PHA+5YWs5Y+45Zyo5rex5Zyz44CB6KW/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44CB5rmW5YyX6buE55+z44CB5paw5Yqg5Z2h5bu656uL5pyJ6ZSA5ZSu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5Zyo5rmW5YyX6buE55+z5bu66K6+55Sf5Lqn5Z+65Zyw4oCU4oCU5Y2O6bi/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Zyo5rex5Zyz5biC5ruh6YeR5Y2O5LqR6JGX5pyJ6JCl6ZSA5YWs5Y+444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bel5Lia5Zut5Y2g5Zyw6Z2i56evMzIwMDDlubPmlrnnsbPvvIzlu7rnrZHpnaLnp68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gt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aHRtbCI+aHR0cHM6Ly9kcWNtLm5ldC93ZW5hbi9oaC0zMzcx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62CE26414FF6CE31C2E3A291C4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