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1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B051FF9C55D771500EB97327E077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051FF9C55D771500EB97327E077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Sp5Zyw6Ziy5rC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kIjogqXmlrDlpKnlnLDpmLLmsLTlt6XnqIvmnInpmZDlhazlj7jvvIzluqf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jogqXluILlvZPmtoLot6/kuI7lkIjoo5Xot6/kuqTlj4nlj6PvvIzmmK/kuIDlrrb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kITnsbvpmLLmsLTmnZDmlpnvvIzlubbmib/mjqXlkITnp43pmLLmsLTpmLLohZDkv53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moTkuJPkuJrpmLLmsLTlhazlj7jjgILlhazlj7jnp4nmib/igJzotKjph4/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otJ/otKPigJ3nmoTlt6XkvZzmgIHluqbjgIHigJzlm6Lnu5PjgIHlj4zotaL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nq63or5rkuLrlub/lpKflrqLmiLfliJvpgKDpo47pm6jml6Dlv6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YXnjq/looPjgII8L3A+PHA+5Zyo5bey5om/5bu655qE5a6J5b6956eR5oqA5aSn5Y6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+OLeahguiKseiLkeOAgeWuieWMu+Wkp+OAgeWQiOiCpeWtpumZouOAgeWQiOmSoueE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guOAgemSouiLkeWwj+WMuuOAgeeZvuebm+WbreWwj+WMuuetieWNgeWkmumhuemHje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W3peeoi+S4reW+l+WIsOS6huWuouaIt+eahOaZrumBjeWlveivhO+8jOWcqOS4reWb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luW3peeoi++8muWwvOaziuWwlOWkp+S9v+mmhuOAgeWwvOaziuWwlOWFrOWKoeWRmO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WnOeOm+aLiembhemTtuihjOOAgeavm+mHjOWdpuWwvOS6muaUv+W6nOWKnuWFr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WhnuS/hOavlOS6muOAgeWuieWTpeaLieetieWbveWutuaPtOWkluW3peeoi+mYsu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reaJv+aLheS4u+imgeaWveW3peS7u+WKoeW5tuW+l+WIsOWQhOWbveWutuebuOW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NleeahOS4gOiHtOWlveivh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HRkZnMtODIyNjEuaHRtbCI+aHR0cHM6Ly9kcWNtLm5ldC93ZW5hbi94dGRmcy04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051FF9C55D771500EB97327E077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