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5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5CB3DF2896368800B1E34E0ED9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5CB3DF2896368800B1E34E0ED9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6eR5paw5p2QR0t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lt6jnp5HmlrDmnZDmlpnogqHku73mnInpmZDlhazlj7jorqTor4H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JU085MDAx6LSo6YeP566h55CG5L2T57O744CBSVNPMTQwMDHnjq/looP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FPSFNBUzE4MDAx6IGM5Lia5YGl5bq35a6J5YWo566h55CG5L2T57O7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Lia55qE6ZOd5ZCI6YeR5Lqn5ZOB6KGo6Z2i5rex5Yqg5bel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meaxn+W3qOenkeaWsOadkOaWmeiCoeS7veaciemZkOWFrOWPuOaYr+a1meaxn+W3qOen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muWFqOi1hOWtkOWFrOWPuO+8jOWFrOWPuOWFiOWQjuW8lei/m+S6huasp+a0su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xnuihqOmdouWKoOW3peiuvuWkh+WSjOmTneWQiOmHkeeuseWMheeUn+S6p+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n+S6p+aLieS4nemTneeulOOAgeaipuW5u+mTneeulOOAgemHkeWxnuW9qee7mO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mTneeulOOAgemVnOmdoumTneOAgemTneWQiOmHkeeuseWMheetie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hYjlkI7lvJXov5vkuobmrKfmtLLnsr7oia/nmoTph5HlsZ7ooajpnaL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nm67liY3lt7LmiJDkuLrkuK3lm73otKjph4/ovoPlpb3vvIzkuqfph4/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nkuJ3pk53liqDlt6XkvIHkuJrjgILlhazlj7jnlJ/kuqfnmoTpq5jkuq7luqbplZz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lm73lhoXplIDph4/lj6/op4LvvIzmm7/ku6Pov5vlj6PjgILlhazlj7jmi6XmnIk3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raC6KOF6ZOd55Sf5Lqn57q/77yM546w5bm05Lqn5LqU5LiH5ZCo77yM5bm2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5Lqn6IO944CC5YWs5Y+45paw56CU5Y+R55qE6auY5by66ICQ56Oo6L276LSo6ZOd6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eR566x5rex5Y+X5bm/5aSn5raI6LS56ICF6Z2S552Q44CCPC9wPjxwPuWFrOWPu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r+WlveeahOS/oeiqie+8jOWcqOWFqOWbveW7uueri+S6huWujOWWhOeahOmUgOWUr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8gOaLk+S6huasp+e+juOAgeaXpemfqeOAgeS4reS4nOWPiuS4nOWNl+S6muet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W4guWc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rby0xNzkxODIuaHRtbCI+aHR0cHM6Ly9kcWNtLm5ldC93ZW5hbi9qa3hjZ2tvLTE3OTE4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5CB3DF2896368800B1E34E0ED9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