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BE79619DB90770A8C3D75AAEA8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BE79619DB90770A8C3D75AAEA8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q5L+h56eR5oqAQ1JBSURJVF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awquS/oeS/oeaBr+aKgOacr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cuuWZqOWtpuS5oOOAgeiHqueEtuivreS5ieWkhOeQhuOAgeWbvuWNt+enr+elnue7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uuaguOW/g+aKgOacr+eahOS6uuW3peaZuuiDveS8geS4mu+8jOS4muWKoemihu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ZuuiDvemjjuaOp+OAgeaZuuiDveS6pOaYk+ebkea1i+OAgeWuouaIt+e7j+iQ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ouacjeetieWkmuS4quW6lOeUqOWcuuaZr+OAgjwvcD48cD7kvZzkuLrmt7HogJ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ZvpgZPnmoTnp5HmioDlhazlj7jvvIzmsKrkv6HlnKjlrp7ot7XkuK3msonmt4D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nLrmma/nu4/pqozlkozmioDmnK/noJTlj5Hog73lipvvvIzmnInmlYjluK7liq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pmY3kvY7kuJrliqHpo47pmanvvIzkvJjljJbov5DokKXmtYHnqIvvvIzku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uqbnmoRBSeS6p+WTgei1i+iDveS6p+S4muaZuuiDveWMluaImOeVpeWNh+e6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WunueOsOWcqOWkmuWutuWktOmDqOmHkeiejeacuuaehOeahOWJjeayv+mhue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hramNyYWkt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Lmh0bWwiPmh0dHBzOi8vZHFjbS5uZXQvd2VuYW4va3hramNyYWktNjQ4Nz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BE79619DB90770A8C3D75AAEA8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