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B13FCDF9C399AAD9C97047CD8B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13FCDF9C399AAD9C97047CD8B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5YWL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oZTlhYvms7XpmIDliLbpgKDvvIjpm4blm6Lvv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orr7orqHjgIHlvIDlj5HjgIHliLbpgKDlkozplIDllK7lkITnp43ms7X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orr7lpIfkuqflk4HnmoTkvIHkuJrjgII8L3A+PHA+5YWs5Y+45Zyo4oCc5LiA5Yi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4oCd55qE5pa56ZKI5oyH5a+85LiL77yM5LiN5pat5byA5ouT6L+b5Y+W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Zyo6ZW/5pyf55qE5a6e6Le15Lit5b2i5oiQ5LqG5LiA5aWX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bm26YWN5aSH5LqG5LiA5pSv5oqA5pyv6L+H56Gs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5ZSu5ZCO5pyN5Yqh6Zif5LyN77yM5Li65oKo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5YWs5Y+45Lul5Lil5qC855qE566h55CG44C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pyN5Yqh6LWi5b6X5LqG5Zu95YaF5aSW5bm/5aSn55So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PC9wPjxwPuWFrOWPuOS4u+imgeS6p+WTgeezu+WIl+acie+8mua2i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9nOaxoeazteOAgeemu+W/g+azteOAgeaOkuaxoeazteOAgee7meawtO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lOayueaxoeawtOaPkOWNh+ijhee9ruOAgeiHquWKqOmalOayueiuvuWkh+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nC/msJTljovnvZDjgIHnlJ/mtLvnu5nmsLTmiJDlpZforr7lpIfjgIHkuI3plIjpkq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kuIDkvZPljJbpooTliLbms7Xnq5njgIHoo4XphY3lvI/nrrHms7XkuIDkvZPljJb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m6jmsLTlm57nlKjorr7lpIfns7vnu5/nrYnjgILlhazlj7j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lt6XkuJrlkozln47luILnu5nmjpLmsLTjgIHpq5jlsYLlu7rnrZHlop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m63mnpfllrfngYzjgIHmtojpmLLlop7ljovjgIHov5zot53nprvpgI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mtbTlrqTjgIHlrr7ppobph4fmmpbpgIHmsLTjgIHlhpznlLDmjpLngYz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pgKDnurjlt6XkuJrmjpLmsLTlop7ljovku6Xlj4rlhbblroPlt6XkuJrlop7ljo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YnjgILlhazlj7jkuqflk4HplIDllK7nvZHngrnovpDlsITlhajlm73lkIT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oYzplIDlhajlm73lkITnnIHjgIHluILjgIHoh6rmsrvljLr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kv6HotZblkoz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rYmYtMTMwNDcyLmh0bWwiPmh0dHBzOi8vZHFjbS5uZXQvd2VuYW4vdGti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13FCDF9C399AAD9C97047CD8B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