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7D050B4F6E2C06CB065945CB88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7D050B4F6E2C06CB065945CB88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YWJ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j6DlhYnniankuJrnrqHnkIb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+g5YWJ6ZuG5Zui5peX5LiL5LyB5Lia77yM5Li65Zu95a625LiA57qn6LWE6LS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LyB5Lia44CB5Zu96ZmF6YeR6ZKl5YyZ54mp5Lia6IGU55uf5oiQ5ZG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p5Lia566h55CG5Y2P5Lya5bi45Yqh55CG5LqL5Lya5ZGY5Y2V5L2N44CB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66h55CG6KGM5Lia5Y2P5Lya5Ymv5Lya6ZW/5Y2V5L2N44CB5bm/5bee5biC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KGM5Lia5Y2P5Lya5Ymv5Lya6ZW/5Y2V5L2N77yM6I635b6XSVNP5LiJ5qCH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K6k6K+B44CCPC9wPjxwPumhueebruS4u+imgeWIhuW4g+WcqOeypOa4r+a+s+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+8jOS6rOa0peWGgOmmlumDvee7j+a1juWciO+8jOa1t+WNl+iHqueUsei0uOaYk+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a1jua0u+i3g+WMuuWfn++8jOS4muWKoeW9ouaAgea2teebluS9j+WuheOAgeWVhuS4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OAgeWGmeWtl+alvOOAgeihjOaUv+WKnuWFrOalvOOAgeS6p+S4muWbreOAgeaWh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mZouOAgeWtpuagoeet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d3eS0xMDU4MjkuaHRtbCI+aHR0cHM6Ly9kcWNtLm5ldC93ZW5hbi96Z3d5LTEwNTg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7D050B4F6E2C06CB065945CB88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