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62C477FD9F6AD2CD57A511B714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62C477FD9F6AD2CD57A511B714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Y2O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jpmLPluILlhbTljY7lrrboo4XppbDlt6XnqIvmnInpmZDlhazlj7jmmK/ml6nlhYj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nJ/mraPmhI/kuYnnmoToo4XppbDoo4Xkv67lhazlj7jvvIzkuLvopoHku6Xnu4/okK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6XnqIvlj4rlrrbluq3lrqTlhoXlpJboo4XmvaLorr7orqHvvJvlpKflroXliKvloo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orr7orqHmlr3lt6Xlj4rova/oo4XphY3ppbDjgILlhazlj7jnp4nmib/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or5rkv6HliqHlrp7nmoTnrqHnkIbnkIblv7XvvIzlnKjkuJrnlYzkuK3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rkuLvnmoTorqTlj6/lkozlkITnlYznmoTlpb3or4TjgII8L3A+PHA+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OW5tO+8jOiuvuacieiuvuiuoemDqOOAgeW4guWcuumDqOOAgeadkOaWmemDq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DqOOAgeebkeeQhumDqOetieiBjOiDvemDqOmXqO+8jOWFrOWPuOWHreWAn+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QhuW/teS4jueuoeeQhueQhuW/teeahOS8mOWKv++8jOWKoOS5i+S7juaAu+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eUseS4iuiHs+S4i+S6suWKm+S6suS4uueahOW3peS9nOS9nOmjju+8j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mAoOS6huS4mue7qeS7pei/nuW5tOe/u+WAjeWinumVv+eahOWWnOS6uuWKv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lr3lt6XotKjph4/nlLHmgLvnu4/nkIblj4rpq5jnuqfnm5HnkIbkurL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LDnjrDlnLrov5vooYzlt6Hmo4Dlubbnm5HnnaPnrqHnkIbjgILmlr3lt6Xlt6Xoib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oi4/nmpblt6XoibrvvIzlm7rlrprlt6Xnp43msLTjgIHnlLXjgIHmnKjjgIHnk6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Ynlt6Xkurrov5HkuInnmb7kurrvvIzlubblrprmnJ/lr7nmlr3lt6XkurrlkZj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ronlhajln7norq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ai00OTQ3NzQuaHRtbCI+aHR0cHM6Ly9kcWNtLm5ldC93ZW5hbi94aGotNDk0Nzc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62C477FD9F6AD2CD57A511B714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