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04:43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FEF889EB0BC024037CFAF65A4A56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FEF889EB0BC024037CFAF65A4A56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UlCRUU8L3A+PC9mb250PjwvY2VudGVyPjxw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l77yI54ix56yU5pm66IO977yJ77yM5Yib56uL5LqOMjAxN+W5tDEx5pyI77yM5LiT5rO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LiL56m66Ze05pWw5a2X5YyW5LiO5pm66IO95YyW77yM6Ie05Yqb5LqO44CM6LWL6IO9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Z6C55u06KGM5Lia77yM5omT56Oo5p6B6Ie0QUnmioDmnK/jgI3jgII8L3A+PHA+QWliZ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m73lhoXkuLvlvKDjgIxPT0/jgI3vvIhPZmZsaW5lIE9ubGluZSBPbmUtd29ybGTvvIni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kuIvnur/kuIrkuIDkuJbnlYzigJ3nkIblv7XvvIzlubbono3lkIjorqHnrpfmnLrop4bop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fmlbDmja7liIbmnpDjgIHmnLrlmajkurrnrYnlpJrmqKHmgIFBSeaKgOacr++8jOW4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6v+S4i+epuumXtOWunueOsOaVsOWtl+WMlu+8jOi1sOWQkeaZuuiDveWMlueahOi/kOiQ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oeeQhuWSjOinpui+vuOAgjwvcD48cD7nm67liY3lt7LkuLrllYbkuJrlnLDkuqfvvIj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K3lv4Mv5YGc6L2m5Zy6L+WKnuWFrOalvO+8ieOAgeWTgeeJjOi/numUgemXqOW6l++8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A0UyDlupcv6Zu25ZSu6L+e6ZSB6Zeo5bqXL+mTtuihjOe9keeCue+8ieOAgeacuuW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r+WMuuOAgemrmOmTgeetieihjOS4muaPkOS+m+aVtOS9k+ino+WGs+aWueah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YWliZWUtNzQ1MjI1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YWliZWUtNzQ1MjI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FEF889EB0BC024037CFAF65A4A56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