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08A96EBFBD23A036648A2B85AF5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08A96EBFBD23A036648A2B85AF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U5pyvODAwM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a2U5pyvODAwMOKAlOKAlOWMl+S6rOmtlOmZheWFsOW+t+WVhui0uOaciemZkOi0o+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l+S4i+WTgeeJjOOAgjwvcD48cD7ljJfkuqzprZTpmYXlhbDlvrfllYbotLj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jliKnnlKjlvLrlpKfnmoTpm4bnuqbph4fotK3kvJjlir/jgIH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lYbliqHnrqHnkIbmnI3liqHnu4/pqozlkozkupLogZTnvZHmioDmnK/kuLrmgq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rDpopbvvIzotKjph4/kuI3plJnnmoTkuqflk4HjgILlhazlj7jmmK/prZTmnK/lpKf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ljoLllYbvvIzlhazlj7jlnKjliqrlipvlgZrkvJjotKjnmoTprZTmnK/pgZPlhb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LllYbjgII8L3A+PHA+5Zyo55uu5YmN5bm/5aSn6LSt54mp6ICF5riQ5riQ5a+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6KaB5rGC6LaK5p2l6LaK6auY55qE5LuK5aSp77yM5YWs5Y+45Y+R546w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WX5a6M5ZaE55qE6YeH6LSt57uP6ZSA5L2T57O777yM5omN6IO95LiN5pat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n5ZOB6LSo6YeP5ZCM5pe26ZmN5L2O5Lqn5ZOB5Lu35qC877yM5Zug5q2k5YeP5bCR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5ZSu5Lit6Ze0546v6IqC5oiQ5pys55qE5aKe5Yqg5Yq/5Zyo5b+F6KGM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b5Yqe5Lit5Zu9572R5LiK6LSt54mp5ZWG5Z+O572R56uZ77yM6K6p5Lqn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LiK55u05o6l6Z2i5a+55raI6LS56ICF77yM5LiA5pa56Z2i572R56uZ5Y+v5Lu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q+U5Zyo5ZWG5bqX6LSt54mp5Lit5pu05Li66K+m5bC955qE6LWE5paZ44CB5Y6G5Y+y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ul5Y+K6aG+5a6i6K+E6K66562J5L+h5oGv77yM6aG+5a6i5Y+v5Lul5pa55L6/55q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5ruh55uu55qE5ZCE57G75ZWG5ZOB5Lit5p+l6K+i5Ye66ZyA6KaB55qE5Lqn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pa56Z2i5Lmf5aSn5aSn55qE5YeP5bCR5ZWG5bqX6L+Q6JCl5oiQ5pys77yM5bC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6e5oOg6L2s6K6p57uZ6aG+5a6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czgwMDAtMzg4MTc4Lmh0bWwiPmh0dHBzOi8vZHFjbS5uZXQvd2VuYW4vbHM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ODE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08A96EBFBD23A036648A2B85AF5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