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5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97432EC057E7F949ACB79BAAF3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97432EC057E7F949ACB79BAAF3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6L6+5YyF6KOFUnVuRG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a2pui+vuWMheijheenkeaKgOaciemZkOWFrOWPuO+8jOS9j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e7jeWFtOW4guS4iuiZnuWMuu+8jOWcsOWkhOadreW3nuS4juWugeazo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S4iua1t++8jOa1t+mZhuS6pOmAmuS+v+aNt+OAgjwvcD48cD7mtqbovr7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ovkvIHkuJrvvIzkuJPkuJrliLbpgKDmjInljovlvI/nnJ/nqbrlrprph4/ms7XvvIz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jJblpoblk4HljIXoo4Xnu4Tku7bjgILmtqbovr7luIzmnJvnlKjoh6rlt7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mnaXlsZXnjrDoh6rlt7HnmoTku7flgLzjgILkuJPkuJrnmoT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nmoTmnI3liqHvvIzliJvpgKDkvaDmiJHnmoTkuJPplb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kYnpydW5kLTQxMDQx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kYnpydW5kLTQxMDQ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97432EC057E7F949ACB79BAAF3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