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3C2A1A0C9C210C3906678D6634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C2A1A0C9C210C3906678D6634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EVGPC9wPjwvZm9udD48L2NlbnRlcj48cD5E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nmsZ/lvrfkuLDpmIDpl6jmnInpmZDlhazlj7jml5fkuIvpmIDpl6j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b635Liw6ZiA6Zeo5pyJ6ZmQ5YWs5Y+45piv5LiT5Lia55Sf5Lqn5b635qC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ZiA6Zeo55qE5LyB5Lia77yM5YWs5Y+45oul5pyJ5LiA5pSv6ZuG6K6+6K6h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44CB5pyN5Yqh5LqO5LiA5L2T55qE6auY57Sg6LSo5ZGY5bel6Zif5LyN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5Sf5Lqn5bel6Im65YWI6L+b44CC57K+6Imv55qE5Yqg5be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5a6M5ZaE55qE5qOA5p+l6K6+5aSH44CB5YGl5YWo55qE6LSo6YeP5L+d6K+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qc5LqG5Lqn5ZOB6LSo6YeP55qE5Y+v6Z2g5oCn44CCPC9wPjxwPua1meaxn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OmXqOaciemZkOWFrOWPuOmYgOmXqOiOt+W+l+aKgOacr+WIm+aWsOWfuumHke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DqOWkmumhueS4k+WIqeOAguS4u+WvvOS6p+WTgeacieW+t+agh+OAgee+ju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euoeaIquatoumYgOOAgeazoue6ueeuoemXuOmYgOOAgeaIquatoumYgOOAgemXuO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bnumYgOOAgeeQg+mYgOOAgei/h+a7pOWZqOetieWTgeenje+8jOadkOaWmeWMheaL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NTEuNDQwOO+8jDEuMDQ2MO+8jDEuNDQwMe+8jDEuNDMwMeetieW+t+ezu+adkOaW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6p+e+juezu0ExMDUuV0NCLkNGOC5DRjMuQ0YzTS5DRjhNLkxDQi5MQ0Mu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6ZKi5p2Q5paZ77yM5q+U5aaCODAwSO+8jOWTiOawj+WQiOmHkUMyNzb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o7moLjnlLXjgIHngavnlLXjgIHohLHnoavjgIHnn7PljJbjgIHngrz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bph5HjgIHnu5nmjpLmsLTjgIHkvpvng63jgIHnjq/kv53nrYnlkITkuKrpoobln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p4TmoLzljovlipvlvrfns7tETjE1LS00MDDvvIznvo7ns7vlj6PlvoQx6Iux5a+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i7Hlr7jjgILlj6blhazlj7jorr7mnInni6znq4vnmoTmnLrmorDliqDlt6XjgIHnhIr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pITnkIbjgIHoo4XphY3jgIHmtYvor5XnrYnlt6XkvZzljLrjgILlnKjotKjph4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vvIzlhazlj7jlj5blvpfkuoZJU085MDAx6LSo6YeP566h55CG5L2T57O76K6k6K+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VFPlronlhajms6jlhozor4HkuabvvJvlh7rlj6PmrKfnm5/nmoRDReiupOivg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EFQSeiupOivgeivgeS5puOAgjwvcD48cD7lhazlj7g5MCXku6XkuIrkuqflk4H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mrKfmtLLjgIHkuK3kuJzjgIHkuJzljZfkuprnrYnlnLDljLrvvJvlvrfkuLD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6XlroPkuKXmoLznmoTotKjph4/mjqfliLbvvIzkvJjotKjnmoTmnI3liqHlko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oqonmnaXotaLlvpfmgqjnmoTkv6HotZ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lZi0yNTMwNzkuaHRtbCI+aHR0cHM6Ly9kcWNtLm5ldC93ZW5hbi9k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M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3C2A1A0C9C210C3906678D6634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