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4:0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6D8401738F497585B66DBD02446F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D8401738F497585B66DBD02446F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lSRFk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qQ6IeqMTk5MuW5tO+8jOeUseW+t+WbvVJpZXNlICYgTcO8bGxlcuWFrOWPuO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KmOWPoOiHquihjOi9puWTgeeJjO+8jOWFtue6teWQkeaKmOWPoOiuvuiuoeWgquen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+8jOWFqOmBv+mch+aKmOWPoOi9puaetuiuvuiuoeWPr+ino+WGs+mBv+mch+mavumi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lvZPmiJHku6zmg7PliLDlj6/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h6rooYzovabml7bvvIzmiJHku6zmg7PliLDnmoTmmK/pgJrli6TovabvvIzlhbbliL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mmK/luKbnnYDlroPlnKjln47luILph4zotbDliqjvvIzpmarkvLTmiJHku6zlro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nmoTlt6XkvZzjgILkvYblr7nkuo7miJHku6zkuK3nmoTkuIDkupvkurrmnaX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7PlhrLlh7rln47luILkuJvmnpfjgILmiJHku6zmg7PljrvlvIDpmJTnmoTlnLD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qbDvvIzmiJHku6zmg7PluKbnnYDoh6rooYzovabljrvotorph47vvIzkvYbmiJHku6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oh6rooYzovabmiJDkuLrmiJHku6zml6XluLjnlJ/mtLvnmoTkuIDpg6j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L+Z5bCx5pivQmlyZHnnmoTkvJjlir/miYDlnKjjgILlroPmi6XmnInmiYDmnInmnoT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oh6rooYzovabnmoTpg6jku7bvvIzlubbkuJTlkIzmoLfntKflh5HvvIznu5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vr/mkLrmgKfjgIJCaXJkeei/mOS/neaMgeedgOS4lueVjOS4iui+g+W/q+eah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KmOWPoOiusOW9le+8jOWPqumcgOimgTQuOeenkuOAguW9k+eEtu+8jOimgeS5oOaD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1geeVheaAp+mcgOimgee7g+S5oO+8jOS9hui/meenjeiuvuiuoeS9v+W+l+Wug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oOmAn+W6puaZrumBjeavlOWFtuS7luiHquihjOi9puW/q+OAgjwvcD48cD5CaXJkeeeU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VJpZXNlICZhbXA7IE3DvGxsZXLlhazlj7jorr7orqHvvIznm67liY3lt7LlnKjlhaj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LlroPnlLHlj7Dmub7nmoRQYWNpZmljIEN5Y2xlc+WFrOWPuOeUn+S6p+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S4uuS9oOW4puadpeS6hua1geihjOeahENhcnJ5TWXmipjlj6Doh6rooYzovablkoxD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bOaKmOWPoOS4iei9rui9puOAgui/meS4gOWIh+mDveWni+S6jjE5OTLlubTvvIzlvZP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iJvlp4vkurpNYXJrdXMgUmllc2Xlr7nmipjlj6Doh6rooYzovabmnInkuob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jgILlnKjmraTkuYvliY3vvIzku5blkozlj6bkuIDkvY3liJvlp4vkurpIZWlrbyBNw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5piv5aSn5a2m5pe255u46K+G55qE5aW95Y+L77yM5LuW5Lus5Yip55So56m66Zey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KOF6Ieq6KGM6L2m77yM5bm25qC55o2u6Ieq5bex55qE5oOz5rOV5ZKM6K6+6K6h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6L+b6KGM5LyY5YyW44CC6ams5bqT5pav5oSP6K+G5Yiw77yM5aaC5p6c57uZ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WN5aSH5YWo5oKs5oyC57O757uf77yM6YKj5LmI5peL6L2s54K55Lmf5Y+v5Lul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Y+g44CCPC9wPjxwPjE5OTPlubQ05pyI77yMSGVpa2/or7vliLDkuoYgIum7keajr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liAi55qE5raI5oGv77yM5Yaz5a6a55SoMTDkuKrmmLzlpJzova7nj63nmoTml7bpl7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Dovobpk53liLbljp/lnovovabjgILnlLHkuo7ph4fnlKjkuoblhajmgqzmnrbvvIzp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kuqfnlJ/nmoTpuJ/nsbvnibnmgKfvvIzmv4Dlj5HkuoYgIkJpcmR5ICLov5nkuK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moTngbXmhJ/jgILov5nkuKrorr7orqHkuLogIlJpZXNlICZhbXA7IE3DvGxsZXIgI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eJueWIq+Wllu+8jOW5tuaIkOS4uiAiUmllc2UgJmFtcDsgTcO8bGxlciAi5Yib5Li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qE5o6o5Yqo5Yqb44CCPC9wPjxwPuWQjOW5tO+8jE1hcmt1c+WSjEhlaWtv5Zy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5qE5Lik5Liq5b635Zu96Ieq6KGM6L2m5bGV5LiK6K6+56uL5LqG5bGV5Y+w44C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5qESW50ZXJjeWNsZeWSjOiFk+eJueeDiOa4r+eahEV1cm9iaWtl44CC5bim552A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5byA5Y+R5ZKM56ys5LiA5Liq55Sf5Lqn5oOz5rOV77yMTWFya3VzIOWSjCBIZWlrb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r7vmib7og73lpJ/lsIYgQmlyZHkg5bim5Yiw5YWo5LiW55WM55qE5Yi26YCg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Ieq6KGM6L2m5Yi26YCg5ZWG5ZGK6K+J5LuW5Lus77yaIuaIkeaDs+WItumAo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ihjOi9pu+8gSLjgIIxOTk15bm0NuaciOS7peWQju+8jEJpcmR55byA5aeL5Zyo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5ZKM576O5Zu95LiK5biC44CC6YKj5qy+6L2m5Z6L6KKr56ew5Li6Q2xhc3NpY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eUqOS4u+i9puaetueahOWchuW9ouaIqumdou+8jOiAjOS4jeaYr+aWsOeahOS4iein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t+W8j+OAgjwvcD48cD7pmaRCaXJkeSBDbGFzc2lj5aSW77yM6L+Y5o6o5Ye65LqG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y+6L2m5Z6L44CCOemAn0NpdHnkuLrpgqPkupvml6XluLjpqpHovabnmoTkurr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rozlloTnmoTpqpHooYzmlrnlvI/jgILlr7nkuo7llpzmrKLlhpLpma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ov5jmnIkxMOmAn+i2iumHjui9pkdU44CC6YCf5bqm5Z6L6YCJ5omL5Y+v5Lu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MTHpgJ/otZvovaZSMjDjgIIxNOmAn+eahFJvaGxvZmbml4XooYzovabliJnmmK/kuL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g7PopoHov5zooYznmoTkurrlh4blpIfnmoTjgII8L3A+PHA+5q+P5LiA5Liq6L+Z5L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4m55Yir5Z2a5Zu65ZKM5peg5oOF77yM5omA5Lul5qGG5p625LiN5Lya5byv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6aqR77yM5Y2z5L2/5a6D5piv5LiA5Liq5oqY5Y+g6Ieq6KGM6L2m44CC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WN5aSH5LqG5a6M5pW055qE5oKs5p6277yM5YmN5ZKM5ZCO77yM5omA5Lul5L2g55qE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iv5bmz56iz5ZKM5a655piT5Y676ZW/5pe26Ze055qE5bu25Ly444CC5Y+v6LCD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2G5ZKM5bqn5p2G5Y+v5Lul54G15rS755qE6YCC5bqU6aqR6KGM6ICF77yM5LuOMS40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DEuODXnsbPnmoTpq5jluqbvvIzpgILlupTkuKrkurrnmoToiJLpgILllpzlpb3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Kfnm7TlvoTnmoTovabmnYblkozovabmiorkuZ/kv53pmpzkuobliJrmgKflkoz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gKfvvIzorqlCaXJkeeWcqOe0p+WHkeeahOWwuuWvuOS4reaLpeacieaZrumAmuiHqu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qkeihjOeJueaAp+OAgjwvcD48cD7mr4/kuKrlnovlj7fpg73mnInlpJrnp43pop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pvpgInmi6njgILmgqjnmoToh6rooYzovablsIbmoLnmja7mgqjnmoTllpzlpb3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jgILml6DorrrmmK/lkozkvaDkuIDotbfljrvluqblgYflkozmjqLntKLmlrD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ov5jmmK/ljrvpqpHovabml4XooYzvvIznlJroh7Plj6rmmK/kvaDnmoTml6XluLj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vvIxCaXJkeeWPqumcgOWcqOS9oOmcgOimgeeahOaXtuWAmeaJk+W8gO+8j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aXtuWAmeaKmOWPoOWIsOS9oOeahOWtmOWCqOepuumXtOOAguS9oOi/m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9puaKiueahOW6puaVsO+8jOaYrzEwwrrov5jmmK8yMcK644CC5L2g55Sa6Iez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TG93cmlkZXLmiJZDYXJyaWVy5LiO5LmL5pCt6YWN77yM6L+Z5Lik56eN6K6+6K6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iO6Ieq6KGM6L2m5LiA6LW35oqY5Y+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aXJkeS01ODU2OT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aXJkeS01ODU2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D8401738F497585B66DBD02446F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