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ADD3BD9691C2079D87060CFEC7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ADD3BD9691C2079D87060CFEC7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Gl56iO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pKnlgaXnqI7liqHluIjkuovliqHmiYD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gaXnqI7liqHigJ3vvInnvJjoh6ropb/ljZfotKLnu4/lpKflrab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MTHmnIjvvIzmmK/kuLvopoHku47kuovmtonnqI7pibTor4HjgIHnqI7liqH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mlLbop4TliJLjgIHnqI7liqHku6PnkIblkozotKLnqI7ln7norq3nmoTkuJPkuJrm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nI3liqHmnLrmn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MTA2MzAzLmh0bWwiPmh0dHBzOi8vZHFjbS5uZXQvd2VuYW4vdGpzdy0xMDYzM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ADD3BD9691C2079D87060CFEC7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