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A30228123FD7F552301A0C3FFF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A30228123FD7F552301A0C3FFF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6f5YyX5pa56YeN5b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rljp/ljJfmlrnph43lt6XmnLrmorDmnInpmZDlhazlj7jpm4b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rr7orqHliLbpgKDjgIHplIDllK7otLjmmJPjgIHmnI3liqHlkqjor6L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mK/kuIDkuKrmlrDlnovnmoTjgIHnjrDku6PljJbnmoTmnLrmorDorr7lpI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6K6+5pyJ5YyX5pa56YeN5bel5oqA5pyv5Lit5b+D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ZCE57G75Ya26YeR44CB55+/5bGx44CB6L2n6ZKi44CB6LW36YeN44CB54S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5Lqn5ZOB55qE56CU56m25byA5Y+R44CC5YWs5Y+4MjAwNuW5tO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tMjAwMOi0qOmHj+S9k+ezu+iupOivgeOAguS8geS4mueahOS6p+WTge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IsOS6huacieWKm+eahOS/neivge+8jOWQhOexu+S6p+WTgeeahOWGheWcqO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aPkOmrmO+8jOi1ouW+l+W5v+Wkp+eUqOaIt+eahOS/oeS7u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nsbvlpKflnovokL3lnLDmlbDmjqfplZfpk6PluorjgIHpvpnpl6jplZfpk6P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rpvb/mnLrjgIHmlbDmjqfliIflibLmnLrjgIHliqDng63ngonjgIHng63lpITnkI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5MOS9meWPsO+8m+WOguaIv+mdouenrzIwMDAw5L2Z5bmz5pa557G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vuiuoeWItumAoOeahOWQhOenjei9p+acuuOAgeefq+ato+acuuOAgeWNt+WPl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t+acuuOAgei1t+mHjeacuuOAgeieuuaXi+eEiueuoeacuuOAgeWHj+mAn+acuu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OAgeeFpOeCreacuuaisOiuvuWkh+etieS6p+WTgeW5v+azm+S9v+eUqOWcqOWune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SouOAgeatpumSouOAgeaUgOmSouOAgea1jumSouOAgeWunOaYjOWFqOmAmuetiem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rOWPuOeahOeEpuWMluiuvuWkh+OAgei9p+mSouiuvuWkh+S6p+WTgei/mO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W6puOAgeWcn+iAs+WFtuWSjOW3tOilv+etieWbveWutuOAguWFrOWPuOS4u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mHjeeCueS8geS4muOAgeWbveWklueUqOaIt+aPkOS+m+S6huaVsOWNg+Wll+WQh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PluW+l+S6huiJr+WlveeahOekvuS8muS/oeiqieOAgjwvcD48cD7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tKjph4/nrKzkuIDjgIHor5rkv6HnrKzkuIDjgIHmlYjnjofnrKzkuIDigJ3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pkojvvIznq63or5rkuLrnlKjmiLfmj5DkvpvkuIDmtYHnmoTkuqflk4HvvIz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5YmZ6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zEuaHRtbCI+aHR0cHM6Ly9kcWNtLm5ldC93ZW5hbi90eWJmemctODkzMzM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A30228123FD7F552301A0C3FFF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