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0:5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87857C4242E4A570D8574080DDF8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87857C4242E4A570D8574080DDF8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L+h5rOw5a+M54mp5L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IwMDTlubTvvIzkuK3kv6Hms7Dlr4zlhaj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azlj7jvvIznrqHnkIbmnI3liqHnmoTniankuJrnsbvlnovljIXmi6znlLLnuqflhpnl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v5LyB5Lia5Y+K6ZO26KGM5oC76YOo5aSn5Y6mL+WVhuWcui/phZLlupflvI/lhazlr5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oXljLrnrYk8L3N0cm9uZz48L3A+PGgyPuWTgeeJjOeugOS7izwvaDI+PHA+5Lit5L+h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I5LiK5rW377yJ54mp5Lia566h55CG5pyJ6ZmQ5YWs5Y+45q2j5byP5oiQ56uL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+8jOezu+S4reS/oeazsOWvjO+8iOS4reWbve+8ieaKlei1hOaciemZkOWFrOWPuOWF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kOWFrOWPuOOAguaJgOeuoeeQhuacjeWKoeeahOeJqeS4muexu+Wei+WMheaLrOeUsue6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l+alvOOAgeS8geS4muWPiumTtuihjOaAu+mDqOWkp+WOpuOAgeWVhuWcuuOAgemFkuW6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rOWvk+WSjOS9j+WuheWMuuOAgjwvcD48cD7oh6rlhazlj7jmiJDnq4vku6XmnaXvvI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lnKjmiazlt57jgIHml6DplKHjgIHmtbfljZfjgIHlub/lt57jgIHmrabmsYnjgIHmsojp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fkuqzjgIHmtY7ljZfjgIHpnZLlspvmiJDnq4vliIblhazlj7jvvIzlkIzml7bnoa7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6XllYblip7kuJrmgIHkuLrkuLvnmoTigJzkuIDkuLvkuKTovoXvvIzkuInnur/lubbov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j5HlsZXmqKHlvI/jgILlhazlj7jnq4votrPkuo7plb/kuInop5LvvIzkuJrliqH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kJHlm73lhoXlhbbku5blpKfkuK3ln47luILov4jov5vjgILmiKrmraLoh7MyMDE4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YWs5Y+4566h55CG6aG555uu5oC76Z2i56ev6LaFNjAw5LiH446h77yM5YW25Lit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Yqe5YWs57G76aG555uu5Li65Li777yM5YWs5Y+45omA5bGe5ZGY5bel6YC+5Y2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U6L6D5pyJ5Luj6KGo5oCn55qE6aG555uu5YyF5ous77ya5LiK5rW35Lit5L+h5rO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4CB6ZmG5a625Zi05ruo5rGf6YeR6J6N5Z+O44CB5rWm5rGf5Y+M6L6J5aSn5Y6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+h6ZO26KGM5aSn5Y6m44CB5Lit5Zu96buE6YeR5aSn5Y6m44CB6ZmG5a625Zi05ruo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R44CB5rGf6Zi05Lit5L+h54m56ZKi56eR5oqA5aSn5Y6m44CB5peg6ZSh5aSq5rmW6ZSm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s5bee6ZSm6IuR44CB5rW35Y2X5LiH5a6B56We5bee5Y2K5bKb562J44CCPC9wPjxw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WFrOWPuOS5n+aLpeacieS4gOaUr+S4k+S4muaAp+W8uueahOWSqOivoumhvumX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boumYn++8jOWPguS4jueahOmhvumXruacjeWKoemhueebrumdouenr+i2hei/hzM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OoeOAguS7o+ihqOmhueebruacie+8muS4iua1t+mZhuWutuWYtOa7qOaxn+mHkeiejeWf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OAgeS4iua1t+WYieWumjMwMemhueebruOAgeWkqeazsOS4reW/g+OAgeS4iua1t+iKk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yuOOAgeS4remHkeS4iua1t+Wkp+WOpuOAgeWMl+e/vOeUn+a0u+W5v+WcuuOAge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jueUteWkp+WOpuOAgeS4reWbveW7uuadkOWkp+WOpuOAgeS4reS/oemTtuihjOWkp+WO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S/oeazsOWvjOWkp+WOpuOAgeS6v+S4sOaXtuS7o+W5v+WcuuOAgeWbveaWsOaOp+iC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puOAgeWOpumXqOm8juS4sOWbvemZheW5v+WcuuetieOAgjwvcD48cD7lhazlj7jkvp3m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v6Hpm4blm6Log4zmma/lj4rlpJrlhYPljJbnmoTkuJrliqHotYTmupDvvIzku6XigJ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lYblip7mpbzlrofnrqHnkIbkuJPlrrbigJ3kuLrlj5HlsZXlr7zlkJHvvIznm7jnu6f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obigJzliY3mnJ/lkqjor6Lpob7pl67igJ3jgIHigJzmgLvpg6jlnovlpKfljqbnrqHn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lhoXpg6jorr7mlr3nrqHnkIbigJ3jgIHigJzmpbzlroflkI7mnJ/mlLnpgKD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kuJPkuJrog73lipvjgILlubbpgJrov4figJw4Kzjph5HnrqHlrrbigJ3lop7lgL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ubPlj7Dmu6HotrPlrqLmiLfkuKrmgKfljJbmnI3liqHpnIDmsYLjgILku47ogIzlrp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fpobnnm67lhajnlJ/lkb3lkajmnJ/mnI3liqHkuqflk4HnmoTlhajopobnm5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GV5pyb5pyq5p2l77yM5Lit5L+h5rOw5a+M54mp5Lia5bCG5LiA5aaC5pei5b6A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ZOB54mM54m56Imy77yM5rOo6YeN57uG6IqC55qE5oCd6ICD5ZKM5pON5L2c55q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77yM6LS06L+R5a6i5oi36K+J5rGC77yM5Yqq5Yqb6K6p5Lia5Li75omA5oul5pyJ55q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6X5Yiw5L+d5YC85ZKM5aKe5YC8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6eHRmd3ktODE5NjQ2Lmh0bWwiPmh0dHBzOi8vZHFjbS5uZXQvd2VuYW4venh0Z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xOTY0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87857C4242E4A570D8574080DDF8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