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FF6AF84E9752BCE808326A4C9C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FF6AF84E9752BCE808326A4C9C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6YCa5Y2O56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gZPpgJrljY7nqI7nqI7liqHluIjkuovliqHmiY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mj5DkvpvkuIDnq5nlvI/otKLnqI7lpJbljIXmnI3liqH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jgIHnpL7kv53jgIHotKLnqI7jgIHnn6Xor4bkuqfmnYPjgIHkvIHkuJrln7norq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yX5Lqs6YGT6YCa5Y2O56iO56iO5Yqh5biI5LqL5Yqh5om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iT5rOo5LqO5Li65Lit5bCP5LyB5Lia55Sz6K+35Zu95a6256iO5pS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5Y2P5Yqp5omn6KGM77yM5L+d6Zqc5pWI5p6c55qE5LiT5Lia5Y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iO5Yqh56255YiS5bmz5Y+w44CC5Lmf5piv5o6I5p2D55qE5oub5ZWG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dGhzLTk0OTI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0aHMtOTQ5Mj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FF6AF84E9752BCE808326A4C9C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