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5:5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EBFC6C391A7812BEEAEBA6DA0B89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BFC6C391A7812BEEAEBA6DA0B89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4a5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pzmuZbljYPnhrnoo4XppbDlt6XnqIvmnInpmZDlhazlj7jmmK/kuIDlrrbpm4b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rr7orqHjgIHlt6XnqIvmlr3lt6XkuLrkuIDkvZPnmoToo4XppbDkvIHkuJrjgIL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kvY/lroXjgIHlhazlr5PjgIHlip7lhazlrqTjgIHlupfpnaLnrYnoo4Xkv67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3lt6XjgILmiJHku6zmnKznnYDku6Xor5rkv6HkuLrmoLnmnKzvvIzku6XotKjph4/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vvIzku6Xnu7/oibLlkozosJDkuLrlrpfml6jvvIzkvZzkuLrlhazlj7jlj5Hls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nkIblv7XjgILkuLrkuobmm7Tlpb3nmoTmiZPmtojmsZ/ln47kurrmsJHlnKjoo4Xkv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ob7omZHjgILmiJHlhazlj7jpmZDmjqjlh7rigJzlhYjoo4Xkv67vvIzlkI7ku5jmr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t6XnqIvnu5PmnZ/pqozmlLblkIjmoLzlkI7ku5jmrL7vvIzkuI3mu6HmhI/vvIzmi5L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rL7nmoTmlrDlnovoo4Xkv67mqKHlvI/jgILorqnmtojotLnogIXnmoTmnYPliKn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ozmj6HlnKjmtojotLnogIXnmoTmiYvkuK3jgILpgb/lhY3oo4Xkv67kuK3vvJrigJz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tKjph4/kuI3ov4flhbPvvIzoo4Xkv67mnZDmlpnku6XmrKHlhYXlpb3vvIzoo4Xkv6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op7pobnvvIzlh7rnjrDpl67popjml6DkurrllK7lkI7igJ3nrYnlkITnp43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6eJ5om/4oCc5LiT5Lia5Zui6Zif44CB5ZOB6LSo5pyN5Yqh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7K+56We77yM5YWs5Y+4IOaxh+iBmuS6huS4gOaJueWbveWGhemrmOWxgueuoe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OAgemrmOe0oOi0qOiuvuiuoeeyvuiLseWSjOaWveW3pemYn+S8je+8jOW5tuWkmuas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RmOW3peWIsOWkluWcsOiAg+Wvn+WtpuS5oOWJjeayv+eahOiuvuiuoeeQhuW/te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Bmuazle+8jOaKiuaPoea1geihjOi2i+WKv++8jOS7peinhOiMg+WMlueahO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yDkuJrnmoTorr7orqHjgIHnp5HlrabkvJjotKjnmoTmlr3lt6XvvIzlkajliLD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ipvmsYLkuLrlrqLmiLfliJvpgKDkuIDkuKrpq5jlk4HotKjjgIHml7blsJrjgIH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mhI/nqbrpl7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MjYzNjU3Lmh0bWwiPmh0dHBzOi8vZHFjbS5uZXQvd2VuYW4vcnh6cy0yNjM2NT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BFC6C391A7812BEEAEBA6DA0B89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