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7:4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FEEEBC4950344EB865CAA56201DF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EEEBC4950344EB865CAA56201DF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oiQ6KOF6aWwSklOQ0hF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kp+i/numUpuaIkOW7uuetkeijhemlsOW3peeoi+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ijhemlsO+8jOiuvuiuoe+8jOaWveW3peS6juS4gOS9k+eahOeOsOS7o+WMlueuoee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WdmuaMgeS7peKAnOS7peivmuS4uuacrOS7pei0qOWPluiDnO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S7peeLrOeJueeahOiuvuiuoe+8jOeyvua5m+eahOaWveW3pe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OAgeeyvue7hueahOacjeWKoeaIkOWKn+WIm+mAoOWHuuS6huiuuOWkmua3se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7oeaEj+eahOS8mOengOS9nOWTgeOAgjwvcD48cD7lhazlj7jorr7mnInokKXplID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lL/pg6jjgIHmnZDmlpnpg6jjgIHotKLliqHpg6jjgIHorr7orqHpg6jjgIHlt6X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otKjmo4Dpg6jnrYnvvIzliIblt6XmmI7noa7vvIzotKPku7vliLDkurrvvIzkv53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o4Xkv67mlL7lv4PjgIHlronoiJLlv4Pml6DlkI7pob7kuYvlv6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jenNqaW5jLTY3NTgw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jenNqaW5jLTY3NTgw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EEEBC4950344EB865CAA56201DF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