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1:0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BF32E3EB9DCE9C0D05B6FC6DD0EE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BF32E3EB9DCE9C0D05B6FC6DD0EE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66aOO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roHlvLrpo47pk53kuJrlt6XnqIvmnInpmZDlhazlj7jvvIzlp4vliJvkuo4xOTg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rOo5LqO5aSn5Z6L5aSW6KOF6aWw5bel56iL55qE5LiT5Lia6K6+6K6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6ZuG5Zui44CC5YWs5Y+45Y2g5Zyw6Z2i56ev6L+R5Y2B5LiH5bmz5pa557G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6L+R5LiJ5LiH5bmz5pa557Gz44CCPC9wPjxwPuS9nOS4uuS4reWbvei+g+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S7juS6i+W7uuetkeW5leWimeiuvuiuoeOAgeWItuS9nOOAgeWuieijheeahOS4k+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8uumjjuWFrOWPuOS7peaUueWPmOWbveS6uuW7uuetkeWkluinguWuoee+juOA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awkeS8l+aVtOS9k+eUn+a0u+WTgei0qOS4uuW3seS7u++8jOaehOW7uuihjOS4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leWvvOihjOS4muWJjeihjOOAguaIkOeri+S6jOWNgeWkmuW5tOadpe+8jOmdouWvu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eahOW4guWcuuernuS6ie+8jOWFrOWPuOWni+e7iOaBquWuiOKAnOi0qOmHj+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t+iHs+S4iuKAneeahOWHhuWIme+8jOiOt+W+l+WbveWutuWPiuWbvemZhe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WunueOsOS6huWcqOi0qOmHj+euoeeQhuOAgeeOr+Wig+euoeeQhuWPiuiBjO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uieWFqOetieaWuemdoueahOagh+WHhuWMluS4juS4k+S4muWMlu+8jOaIkOS4u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leWimeW3peeoi+OAgemHkeWxnumXqOeql+W3peeoi+S4k+S4muaJv+WMheS4gOe6p+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mSoue7k+aehOW3peeoi+S4k+S4muaJv+WMheS6jOe6p+i1hOi0qOaWveW3p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vLrpo47lhazlj7jlp4vnu4jlnZrmjIHigJznq4vmnKzkuo7kurrigJ3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jnlaXvvIzlhazlj7jmi6XmnInkvJflpJrkuJPlrrbjgIHlm73lrrbms6jlhozlu7r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Hlm73lrrbms6jlhozpgKDku7fluIjjgIHpq5jnuqforr7orqHluIjlj4rpobnnm6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lkZjvvIzkurrlkZjntKDotKjnsr7muZvjgIHnu5PmnoTlkIjnkIbvvIzkuLr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vLrlirLnmoTluILlnLrnq57kuonlipvmiZPkuIvkuoblnZrlrp7ln7rno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JmLTM4MjUw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mLTM4MjU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BF32E3EB9DCE9C0D05B6FC6DD0EE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