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16537D3D2D0AFAB7BE914354DC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16537D3D2D0AFAB7BE914354DC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eWls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6Lev5qGl5L+h5oGv6IKh5Lu95pyJ6ZmQ5YWs5Y+45oiQ56uL5LqOMjAw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pumXqOW4guS4pOWkp+W4guWxnuWbveaciembhuWboi3kv6Hmga/pm4blm6Llko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m4blm6LlkIjotYTnmoTlm73mnInmjqfogqHkvIHkuJr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bCx5byA5aeL5Lik5aSn5qC45b+D5oqA5pyv4oCc5LiN5YGc6L2m5pS26LS55ZK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6h55CG55CG5b+14oCd55qE56CU56m277yM5bm25Zyo5q2k5Z+656GA5LiK5Y+R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85ZCI5Lqk6YCa5Ye66KGM4oCd5ZKM4oCc5pm65oWn5bel56iL566h55CG4oCd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77yM5o6o5Ye65LqG6Z2i5ZCR5Lqk6YCa6KGM5Lia55qE4oCc5LiA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q5Li756CU5Y+R5Ye65aSa6aG55LyY5Yq/5Lqn5ZOB5ZKM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oul5pyJ5aSa5bm05py655S157O757uf57u05oqk57uP6aqM77yM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GN5biD5YWo5Zu9NzDlpJrkuKrnnIHku73vvIzkuJPliKnova/ku7bokZfkvZz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toXnmb7pobnjgII8L3A+PHA+5LiA6Lev77yM5L2c5Li65YWs5Y+46Z2i5ZCR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ZOB54mM77yM5LiT5rOo5LqO4oCc57u85ZCI5Lqk6YCa5Ye66KGM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bel56iL566h55CG4oCd5Lqn5ZOB5ZKM6Kej5Yaz5pa55qGI55qE56CU5Y+R5ZK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55uu5YmN5Lia5Yqh5Lul56aP5bu65Li65Lit5b+D77yM6L6Q5bCE5YWo5Zu9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bm/5bee44CB5rex5Zyz44CB6YeN5bqG44CB5oiQ6YO9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5Y2X5Lqs44CB6KW/5a6J44CB5rWO5Y2X44CB6YOR5bee44CB5rW35Y+j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62J5aSa5Liq5Z+O5biC6K6+5pyJ5YiG5pSv5py65p6E44CC55uu5YmN77yM5LiA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Zu95a624oCc5LiA5bim5LiA6Lev4oCd5YCh6K6u55qE5q2l5LyQ77yM6L+I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bHlp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MTM1Lmh0bWwiPmh0dHBzOi8vZHFjbS5uZXQvd2VuYW4veWx5aWx1LTkzOTE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16537D3D2D0AFAB7BE914354DC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