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3BE1A7757C40AE196F50FDE1ED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BE1A7757C40AE196F50FDE1ED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WI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nvo7vvIzmmK/kurrnmoTlpKnmgKfvvIzogIznlZnkvY/pnZLmmKXvvIzkuI3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vvIzmm7TmmK/mr4/kuIDkuKrkurrnmoTmoqbmg7PvvIzlpoLkvZX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4/kuKrkurrnvo7nmoTkuIDpnaLvvIzmmK/lj6/lpYjpm4XnmoTov73msYL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/lpYjpm4XkuI3mlq3liJvmlrDnmoTmupDms4njgII8L3A+PHA+MjAxN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mbheWTgeeJjOato+W8j+WcqOS4reWbveW4guWcuuaOqOWHuuOAg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liOmbheaYr+iejeWQiOaXtuWwmua9rua1geS4juino+WGs+eUqOaIt+eXm+eC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WQjOaXtuS6puaIkOS4uuihjOS4mumHjeinhuS6p+WTgeWTgei0qO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OAguWPr+WliOmbheeglOWPkeeahOeyvuWTgeezu+S5n+eUseatpOi/hemAn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uuea4hea0geOAgee+juWPkeaKpOWPkeOAgeS4quaKpOWBpeW6t+WPiue+juWuu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acjeWKoeOAgjwvcD48cD7mr4/kuIDku7blj6/lpYjpm4XkvZzlk4Hpg73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nsr7npZ7nmoTlk4HotKjopoHmsYLkuI7otoXljZPorr7orqHvvIznu5PlkIjlj6/l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7nnlKjmiLfotormnaXotormt7HlhaXnmoTnoJTnqbbvvIzlm7Tnu5XigJzkuLrkv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Lrnvo7noJTliLbvvIwg5Li654ix6ICM55Sf4oCd55qE5Li75peo57uZ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76O5Li95LiO5YGl5bq355qE5ZG15oqk44CCPC9wPjxwPjIwM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j6/lpYjpm4XkuLvliqjmj5Dlh7rmnI3liqHoh7PkuIrnmoTigJwzNjDluqb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HliJLigJ3vvIzmipXlhaXph43ph5HnoJTlj5Hog73lrp7ml7bnm5HmtYvlubbnu5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nvo7lrrnlgaXlurfnrqHnkIblu7rorq7nmoTmmbrog73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loZHlk4HniYzmnI3liqHkvZPns7vvvIzmiZPpgKDnq4vkvZPljJbvvIw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WFjei0ueS4k+WutuWSqOivoueuoeeQhuacjeWKoeOAguS7peacn+WcqO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6p+WTgeaZuuiDveWMluOAgeaZuuiDvee7iOerr+aVsOaNruWMluS4juS4k+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cjeWKoeihlOaOpe+8jOWwhuWPr+WliOmbheaJk+mAoOaIkOWQjeespuWFtuWun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BpeW6t+WRteaKpOiAheOAgjwvcD48cD7mraTlpJbvvIzlk4HniYznq4votrP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vvIwg5Y+v5aWI6ZuF5Zyo5LiO5Zu95YaF5aSW5ZCE5aSn576O5a655oqk6IKk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K5YGl5bq3566h55CG56CU56m25py65p6E5bu656uL5oyB57ut6ICM5rex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55qE5ZCM5pe277yM5byV6L+b5YyF5ous576O5a655YGl5bq36aG+6Z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M5pW05LiT5Lia5Zui6Zif77yM5Li65Lqn5ZOB56CU5Y+R5ZKM55So5oi3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6ICM5Z2a5a6e55qE5pSv5pKR44CC5YW26auY5ZOB6LSo44CB6auY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2i6LGh5b6X5Yiw5LqG5bm/5aSn5raI6LS56ICF55qE6K6k5Y+v77yM5bCk5YW2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bCa5LiA5peP55qE6Z2S552Q44CCMjAxN+W5tOaOqOWHuuawtOayueWFheeUteWu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7qu+8jOWwhuWTgeeJjOW9ouixoeaPkOWNh+WIsOabtOmrmOe6p+aKgOacr+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Jrov4fnur/kuIrlkoznur/kuIvnm7jnu5PlkIjnmoTplIDllK7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no3lhaXliLDlub/ms5vnmoTmtojotLnkurrnvqTkuK3vvIzorqnlrqLmiLf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v4XpgJ/miZPpgKDlk4HniYzmlYjlupTjgII8L3A+PHA+5Y+v5aWI6ZuF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Z2a5oyB5YGa6Ieq5bex55qE5ZOB54mM77yM55+c5oyB6Ieq5bex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Ga5LiN5LiA5qC355qE5Lic6KW/77yM57uZ5aSn5a625o+Q5L6b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H5YyW55qE5Lic6KW/77yM54S25ZCO5bCx5piv5biM5pyb4oCc5Y+v5aWI6ZuF4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oeC5Y+v5aWI6ZuF55qE5Lq65p2l5YWz5rOo5Y+v5aWI6ZuF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eahOWPr+WliOmbheWwhuS+neaJmOaZuuiDvee7iOerr+e0r+iuoeS4i+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eUqOaIt+aVsOaNru+8jOS4uueUqOaIt+aPkOS+m+abtOWFt+S4quaAp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4gOe+juS4veWBpeW6t+euoeeQh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55LTQ5NjE3My5odG1sIj5odHRwczovL2RxY20ubmV0L3dlbmFu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OTYx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BE1A7757C40AE196F50FDE1ED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