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F66F7A9F66AEB8ED47895062C8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F66F7A9F66AEB8ED47895062C8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P5YWL5o2i54O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ZrlhYvmjaLng63np5HmioDmnInpmZDlhazlj7jmmK/kuIDlrrbkuJ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pq5jmlYjoioLog73mjaLng63lmajnmoTnlJ/kuqfljoLlrrbvvIz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kuJPms6jku47kuovmjaLng63orr7lpIflj4rljJblt6XliLboja/mnLrmorD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ioDmnK/lm6LpmJ/jgILkuqflk4Hku6XoioLog73pmY3ogJfkuLrnm67mo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Y3kvY7lrqLmiLfnlJ/kuqfmiJDmnKzkuLrlrpfml6jvvIzkuLrlrqLmiLfmj5Dkvp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ioLog73nmoTop6PlhrPmlrnmoYjjgILpgJrov4flr7nlrqLmiLflkITnp43kvb/nlK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moTmt7HlhaXkuobop6PvvIzlubbnu5PlkIjlm73lhoXlpJblkITnp43mjaLng63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nmoTkvJjngrnvvIzoh6rkuLvnoJTliLbkuoblhoXnv4XniYflvI/liJfnrqHmjaL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Lov5nnp43mjaLng63lmajlrozlhajnqoHnoLTkuobkvKDnu5/mjaLng63lmaj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J3ot6/vvIzmmK/okrjppo/jgIHlm57mlLbjgIHmtZPnvKnjgIHmj5Dlj5bjgIHlsL7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bkuYvliKnlma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DU0MDI3Lmh0bWwiPmh0dHBzOi8vZHFjbS5uZXQvd2VuYW4vYmtoci04NTQwMj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F66F7A9F66AEB8ED47895062C8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