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B32BE516CEE600B5EB2077E7C2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B32BE516CEE600B5EB2077E7C2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om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iY3mmK/kuIDmrL7ku6XkurrmiY3pgInmi5TkuI7orqTor4HkuLrmoLjlv4P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kuaDlubPlj7DvvIzljIXlkKvlrabkuaDmtLvliqjnmoTlj5HluIPkuI7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or77ku7bnrqHnkIbjgIHogIPor5XmtLvliqjlj5HluIPkuI7nrqHnkIbjgIHor5X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pjnrqHnkIbjgIHpmIXljbfnrqHnkIbjgIHkurrmiY3moIflh4blj4rorqTor4H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jgILlkZjlt6XpgJrov4fmiYvmnLrnq6/ov5vooYznoo7niYfljJbml7bpl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rabkuaDot6/lvoTmuIXmmbDmmI7kuobvvIzns7vnu5/oh6rliqjlj5HluIPkuI7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JrliqHnn63mnb/kuIDlm77liIbmmI7vvIzop6PlhrPlkZjlt6XnmoTln7norq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qbkvY7vvIzlspfkvY3og5zku7vluqblt67nrYnpl67popjvvIzov5vogIzpmY3kvY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orq3miJDmnKzvvIzmj5DljYfln7norq3mlYjnjofjgII8L3A+PHA+5rKD5omN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K6k6K+B5Y+K566h55CG57O757uf77yM5Lq65omN5pyJ6K6k6K+B77yM6Zeo5b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C56uL6Laz5LqO6aSQ6aWu77yM5LiT5rOo6L+e6ZSB5pyN5Yqh5Lia5Lq65om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6YCJ5ouU5bmz5Y+w77yM6K6p5oKo6L+F6YCf6YCf44CB5pyJ5pWI44CB5L2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uL5Lq65omN5qKv6Zif77yM5Yqp5Yqb6L+e6ZSB5LyB5Lia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g+aJjeWcqOS4k+azqOi/numUgeacjeWKoeS4mue6v+S4iuWfueiureW3peWFt+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uehgOS4iu+8jOe7k+WQiOa1t+W6leaNnuWfueiureS9k+ezu+W7uuiuvue7j+mqj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t+WSqOivouihjOS4mui1hOa6kOaVtOWQiOiDveWKm+OAgeS5kOaJjVNhYVMrUGFhU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Ks+WKqOWKm+WPiuS6uuWKm+i1hOa6kOeuoeeQhuS6keW5s+WPsOeahOWuouaI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3te+8jOaIkOWKn+aJk+mAoOWHuui/numUgeacjeWKoeS4muS6uuaJjeiupOivg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s+WPsOOAgjwvcD48cD7msoPmiY3nm67liY3lhazlj7jlnKjljJfjgIHkuIr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5Liq5YiG5a2Q5YWs5Y+477yM5ZCM5pe25Zyo5YWo5Zu95ZCE5Zyw5pyJ6L+RM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DpgZPlj4rlkIjkvZzkvJnkvLTvvIzkuJrliqHlj4rmnI3liqHopobnm5bov5EzM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jwvcD48cD48c3Ryb25nPuS4u+imgeWKn+iDvTwvc3Ryb25nP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u5pS55ZaE5bKX5L2N6IOc5Lu7PC9zdHJvbmc+PC9wPjxwPuWRmOW3pe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ueaNruaZi+WNh+i3r+W+hOiuvuWumuavj+S4quWyl+S9jeivvueoi++8jOi/m+i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WSjOWunui3teiAg+aguOiOt+W+l+ivgeS5pu+8jOaUueWWhOWyl+S9jeiDnOS7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jIu5pS55ZaE5ZGY5bel5Y+C5LiO5bqmPC9zdHJvbmc+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s+iBlOWRmOW3peiAg+aguOOAgeaZi+WNh+OAgeiWqumFrOS9k+ezu++8jOWumuS5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aZi+WNh+OAgeiBjOetieiBjOe6p+agh+WHhu+8jOS4uuWRmOW3peaJk+mAmuaZi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mAmumBk++8jOaPkOWNh+WRmOW3peWPguS4juW6puOAgjwvcD48cD48c3Ryb25nPjMu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+56K6t5oiQ5pysPC9zdHJvbmc+PC9wPjxwPuezu+e7n+iHquWKqOWMluaOqOmAg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5oOS7u+WKoe+8jOWIqeeUqOeijueJh+WMluaXtumXtOWtpuS5oOiAg+ivle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uW5s+WPsOWunueOsOS6uuaJjemAieaLlO+8jOmZjeS9juWfueiureaIk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MtNjU3NDc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MtNjU3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B32BE516CEE600B5EB2077E7C2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