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1:0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E490B95DE99D98F1BBB6CF975EB1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E490B95DE99D98F1BBB6CF975EB1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B5biGTsK3R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6B5biG6L205om/5pyJ6ZmQ5YWs5Y+45Yib5bu65LqOMjAwMuW5tO+8jOaYr+S4gOW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lOWPkeOAgeeUn+S6p+OAgemUgOWUruS4uuS4gOS9k+eahOi9tOaJv+S4k+S4muWItumA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ue7j+i/h+WkmuW5tOeahOWPkeWxle+8jOW3suW9ouaIkOmbhuWbouWMlui/kOiQ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acieWugeW4hui9tOaJv+aciemZkOWFrOWPuO+8iOa4qeWyre+8ie+8jOWugeW4hui9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mZkOWFrOWPuO+8iOS7meWxhe+8ieS4pOWkp+i9tOaJv+eUn+S6p+Wfuu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njrDmnInogYzlt6UzMzDkurrvvIzljaDlnLDpnaLnp680MDAwMO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S6p+i9tOaJvzUwMDDkuIflpZfjgILlhazlj7jnlJ/kuqfnmoROwrdG54mM5ZCE5Z6L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5ZG96auY57K+5bqm5L2O5Zmq6Z+z6L205om/5bm/5rOb6L+Q55So5LqO6auY5ri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6auY6L296I2355qE55S15py644CB5rC05rO144CB6aOO5py644CB5rG96L2m44CB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144CB55S15qKv562J6KGM5Lia44CCPC9wPjxwPuWFrOWPuOaLpeacieebkOa1tOeD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iHquWKqOeUn+S6p+e6v++8jOejqOWKoOW3peijhemFjeWFqOiHquWKqOeUn+S6p+e6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W6j+mFjeWkh+WFqOiHquWKqOWcqOe6v+WFiOajgOa1i+iuvuWkh+OAguW3suWunu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n+adkOaWmeWIsOaIkOWTgeWMheijheeahOWFqOiHquWKqOi/nue6v+W8j+eUn+S6p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os+Wumui+vuWIsHozL3Yz57uE5Lul5LiK5rC05bmz44CCPC9wPjxwPuWFrOWPuO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keWtpueahOeuoeeQhuWSjOS8mOengOeahOWboumYn++8iOWFrOWPuOWHreWAn+enke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i0qOeuoeaOp+WSjOWujOWWhOeahOajgOa1i+S9k+ezu++8ie+8jOWFiOWQjumAm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TTy9UUzE2OTQ577yaMjAwOe+8jElBVEYxNjk0Oe+8mjIwMTbotKjph4/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LojrflvpfkuobigJzpq5jmlrDmioDmnK/kvIHkuJrigJ3np7Dlj7fjgIL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miZPpgKDigJxOwrdG4oCd5ZOB54mM77yM5omn6KGM5Lil5qC855qE6LSo6YeP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7uG6Ie05YWl5b6u55qE6LSo6YeP566h5o6n5o6q5pa977yM5o+Q5Y2H5Lqn5ZO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KM5pyN5Yqh6LSo6YeP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uZm5mLTIyMzQ1MC5odG1sIj5odHRwczovL2RxY20ubmV0L3dlbmFuL25mbmYtMjIzNDU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E490B95DE99D98F1BBB6CF975EB1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