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7D25405AAACA4DA6CB6821E431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7D25405AAACA4DA6CB6821E431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2p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vI7ovannlLXmoq/mnInpmZDlhazlj7gyMDA35bm05YWl6am75Lic6I6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mb5aKp5bel5Lia5Yy65bel5Y6C5Y2g5ZywMjUwM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xNjAwMOW5s+aWueexs++8jOWFt+acieWbveWutueJueenjeiuvuWkh+eUteair+ex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otYTotKjkuI5B57qn5a6J6KOF5pS56YCg57u05L+u6LWE6LSo44CC6byO6L2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eqMTk5NuW5tOadpee0r+enr+S6huS4k+S4mue7j+iQpeeUteair+mFjeS7t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S9nOS8meS8tOW8lei/m+OAgea2iOWMluWQuOaUtuOAgeWIm+aWsOW8gOWPke+8jOm8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air+WujOWFqOWunueOsOS6huaIkOeGn+WPr+mdoOeahOaKgOacr+OAgei0qOmH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emdnuW4uOmrmOeahOWuieWFqOaAp++8jOS4uueUqOaIt+aPkOS+m+iJr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IkumAguaAp+WPiui9v+WGhemAmumjjueOr+Wig+OAgjwvcD48cD7pvI7ovannlLX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q5jmlrDmioDmnK/nu5PlkIjnsr7muZvnmoTliLbpgKDlt6XoibrvvIz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LbpgKDpq5jotKjph4/lhajns7vliJfnlLXmoq/kuqflk4HvvIzlhbbph5Hovan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s7vliJfkuYvkuZjlrqLnlLXmoq/jgIHop4LlhYnnlLXmoq/jgIHliKvlooXnlLXmoq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vb3ph40xNjAwS0fvvIzmnIDpq5jpgJ/luqYzLjDnsbMv56eS77yM5ZCM5pe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aSW5oqA5pyv5byA5aeL55qE6IqC6IO955S15qKv5ZKM5aSq6Ziz6IO9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M5L6b6YCJ6YWN5Y+C6ICD44CCPC9wPjxwPuS9nOS4uuW5v+S4nOec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eUteair+S+m+W6lOWVhuS5i+S4gO+8jOm8jui9qeeUteair+aLpe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neivgeS4juacjeWKoeS9k+ezu++8jOWni+e7iOaKiuWuouaIt+eahOadg+e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srOS4gOS9je+8jOaJv+ivuueyvue7huWMluavj+S4gOS4que7huiKgu+8jOWPq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WuieWFqOiIkumAgueahOS5mOair+S6q+WP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hkdC04MTc4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GR0LTgxNz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7D25405AAACA4DA6CB6821E431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