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75724418C9687221D5451FEAB7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75724418C9687221D5451FEAB7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aiB5pWw5o6nTkVX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6veWogeaVsOaOp+ijheWkh++8iOiLj+W3nu+8i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+iQveS6juiLj+W3numrmOaWsOWMuuenkeaKgOWfju+8jOWNoOWcsOmdouenrzI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ZuG5oGS5rip57u85ZCI5oCn6KOF6YWN6L2m6Ze044CB57K+5a+G5qOA5rW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7K+5a+G5py65Yqg5bel6L2m6Ze044CB54Ot5aSE55CG6L2m6Ze044CB5Za35ra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4mp5rWB5Lit5b+D5LqO5LiA5L2T55qE6auY5qCH5YeG546w5Luj5YyW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ue6veWogeaVsOaOp+ijheWkh+W8lei/m+asp+e+jum+memXqOS6lO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dkOagh+mVl+OAgemrmOeyvuW6puWNp+WKoOOAgeS4h+iDveejqOW6iuOAgeWvvOi9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nOS4uuW3peS9nOavjeacuu+8jOW5tumFjeWkh+S4ieWdkOagh+OAgea/gOWFi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quOAgeWKqOW5s+ihoeS7quOAgeS4u+i9tOa4qeWNh+ivlemqjOWPsOetieajgOa1i+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OAguWFrOWPuOmHh+eUqOWFiOi/m+eahFNBUOeuoeeQhuezu+e7n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S6p+WTgeeahOmbtue8uumZt++8jOS4uuWuouaIt+aPkOS+m+S8mOi0qOeahO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aVsOaOp+WKoOW3peiuvuWkh+OAgjwvcD48cD7nur3lqIHmlbDmjqfoo4XlpIf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lt7LnlJ/kuqfliLbpgKDkuoY35aSn57G75YirMjAw5aSa56eN5Z6L5Y+3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y65bqK77yM6YCJ55So5YWI6L+b55qEQ1JN5a6i5oi35YWz57O7566h55CG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ul5o+Q6auY5a6i5oi35ruh5oSP5bqm5Li655uu5qCH55qEMzYwwrD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53c2tuZXdhLTcw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53c2tuZXdhLTcwMDk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75724418C9687221D5451FEAB7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