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0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B71F6487669D1E1D21D2301DEC41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71F6487669D1E1D21D2301DEC41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Liw55S15Zmo5Luq6KG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i4/msLjkuLDnlLXlmajku6rooajmnInpmZDlhazlj7jlp4vliJ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5bm077yM5LiT5Lia5LuO5LqL55S15Zmo5Luq6KGo5Y+K566h6ZiA5Lu244CB55S157yG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44CB5q+N57q/5qe95Y+K6YWN5Lu244CB5L2O5Y6L5byA5YWz5p+c44CB6ZiA6Zeo44CB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+d5rip566x44CB5pSv5ZCK5p6244CB6Ziy54iG55S15Yqg5Zmo562J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44CB6K6+6K6h44CB5a6J6KOF5Y+K56eR56CU44CC5YWs5Y+45oul5pyJ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7q/5Y+K5qOA5rWL6K6+5aSH77yM5YWs5Y+45Y2g5Zyw6Z2i56evMjE4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u7rnrZHpnaLnp68xODAwMOW5s+aWueexs+OAguazqOWGjOi1hOmHkTEw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uIflhYPjgILnjrDmnInlkZjlt6UyMTjkurrvvIzlhbbkuK3mioDmnK/kurrlkZgyO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WKm+mHj+mbhOWOmu+8jOWFt+aciemrmOaViOeBtea0u+eahOaWsOS6p+WT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mrmOWTgei0qOeuoeeQhueahOiDveWKm+OAguWFrOWPuOWbtOe7lee7j+a1juW3peS9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reW/g++8jOS7pee7j+iQpeS4uum+meWktO+8jOS7peeuoeeQhuS4uuS/neiv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qOmHj+S4uueUn+WRve+8jOS7peenkeaKgOi/m+atpeS4uuWKqOWKm++8jOS7peS8m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a7oei2s+WuouaIt+mcgOaxguS4uuebruagh++8jOS9v+S6p+WTgeeahOW4guW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Oh+S4jeaWreaPkOmrmO+8jOWFrOWPuOato+aMgee7reW/q+mAn+eos+atpeWBpeW6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jwvcD48cD7lhazlj7jpgJrov4fkuoZJU085MDAx6LSo6YeP5L2T57O7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QVMxODAwMeiBjOS4muWBpeW6t+WuieWFqOeuoeeQhuS9k+ezu+iupOivgeWPiklTT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5L2T57O76K6k6K+B77yM5YWo6Z2i6YeH55SoRVJQ57O757uf566h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Y+W5b6X5Lit5Zu955+z5YyW44CB5Lit5Zu955+z5rK55Y+K5Lit5Zu95rW35rK5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6b5bqU5ZWG5YeG5YWl6K+B5Lmm44CC5Lqn5ZOB6KKr5bm/5rOb5pyN5Yqh5LqO5Lit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5Lit55+z5YyW44CB5Lit5rW35rK544CB5Ya26YeR44CB5bu6562R44CB6ZOB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44CB6Ii56Ii244CB5riv5Y+j562J5LyX5aSa6aKG5Z+f44CCPC9wPjxwPuS7i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whuS4gOWmguaXouW+gOeahOS7peKAnOW8gOaLk+i/m+WPluaxgumrmOaV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vuWbvuayu+WIm+Wkp+S4muKAneeahOeyvuelnu+8jOS7peenkeaKgOWIm+aWsOWSjOaK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leWFpeS9nOS4uuS8geS4muWPkeWxleeahOS4jeerreWKqOWKm++8jOS7peKAnOS8m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OivmuS/oeeahOS/oeiqie+8jOi0tOW/g+eahOacjeWKoeKAneWlieeMrue7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UqOaIt+OAguWFqOmdouWKoOW/q+S4juWbvemZheaOpei9qOeahOatpeS8kO+8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eJjO+8jOaBquWuiOacjeWKoeaJv+ivuuS4juaCqOaQuuaJi+WFseWIm+e+juWlv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WZkcnliLTg3ODM2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mZHJ5Yi04NzgzNj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71F6487669D1E1D21D2301DEC41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