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4898E1F9AAC70C21525C85658D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898E1F9AAC70C21525C85658D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SQSF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mVv+axn+S4ieinkua0suS5i+eVlO+8jOS4gOe+pOW5tOi9u+eahO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MoOW/g+etkeaipuOAguazsOW3nuWSjOmUkOS7quWZqOaciemZkOWFrOWPuOWc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quWZqOS4juacquadpeS4lueVjOWIm+aWsOS5i+S4re+8jOWKquWKm+aOoue0ou+8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gtO+8jOmXr+WHuuS4gOWdl+WxnuS6juiHquW3seeahO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nlpKfkuqflk4HkvZPns7vvvJrmlZnlrabkuI7np5HnoJTpqozlrqTnlK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n7PmsrnljJblt6Xkuqflk4HmtYvor5XkuI7liIbmnpDnlKjku6rlmajjgIH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kuI7lronlhajmo4DmtYvkuI7liIbmnpDnlKjku6rlmajjgILlhazlj7j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nlJ/kuqfjgIHplIDllK7jgIHmnI3liqHkuo7kuIDkvZPnmoT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h7Tlipvkuo7lu7rorr7lsZ7kuo7oh6rlt7HnmoTlk4HniYzvvIzkuZ/mraP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ubTovbvogIXnmoTmiYDnrZHkuYvmo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aHItOTMxNTA0Lmh0bWwiPmh0dHBzOi8vZHFjbS5uZXQvd2VuYW4vaHJo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4898E1F9AAC70C21525C85658D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