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D5813EA44AD3081650EFE35C04F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D5813EA44AD3081650EFE35C04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mF0Ymxhc3Rlc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RmF0Qmxhc3RlcuaYr+a+s+Wkp+WIqeS6muefpeWQjeWHj+iCpeS/neWBpeWTg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dEJsYXN0ZXLlt7Lnu4/luK7liqnmiJDljYPkuIrkuIfnmoTkurrlh4/ogqXlkoz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nlJ/mtLvjgII8L3A+PHA+5LuO5o6S5q+S5qSw5a2Q5rC05Yiw54eD6ISC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0Qmxhc3RlcuaegeWhkeKEouS6p+WTgeWPr+S7peW4ruWKqeaCqOi+vuWIsOe6pOS9k+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uWcqOWHj+iCpeaIkOWKn+WQjue7p+e7reS/neaMgeWBpeW6t+eahOS9k+mHj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k+azqOS6juWcqOenkeWtpuWkqeeEtueahOmFjeaWueWSjOWFrOWPuOS4k+Wut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iurueahOWfuuehgOS4iu+8jOaJk+mAoOe6pOS9k+aWueazl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mF0Ymxhc3QtMzkzNjE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mF0Ymxhc3QtMzkzNj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D5813EA44AD3081650EFE35C04F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