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C70B4108F5E883DEE7B2255C6C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C70B4108F5E883DEE7B2255C6C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46JGb5om+5oi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v+S6p+Wkp+aVsOaNruWSjOaIv+S6p+S6uuW3peaZuuiDveWIm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IqeeUqOaIv+S6p+Wkp+aVsOaNruW8leaTjuinguWvn+aIv+a6kO+8jO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aJgOWcqOWfjuW4gueahOaIv+S6p+S/oeaBr+aQnOe0ouacjeWK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or7jokZvmib7miL/igJTigJTor7jo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joi4/lt57vvInnp5HmioDmnInpmZDlhazlj7jmmK/miL/kuqflpKfmlbDmja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kurrlt6Xmmbrog73liJvkuJrlhazlj7jvvIzlnZDokL3kuo7oi4/lt57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miYDlnKjln47luILnmoTmiL/kuqfkv6Hmga/mkJzntKLmnI3liq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kZvoh6rooYznoJTlj5HnmoTmiL/kuqflpKfmlbDmja7mkJzntKLlvJXmk47vvIhaaHVn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IFN5c3Rlbe+8ie+8jOWPr+S7peavjzEw5YiG6ZKf5pu05paw6aKR5qyh5bCG5YWo572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Ww5o2u6L+b6KGM5riF5rSX5ZKM6YeN57uE5LiA6YGN77yM5p2l56Gu5L+d5oi/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oCn5ZKM5pyJ5pWI5oCn44CC5Zug5q2k77yM6K+46JGb5ZCv6Iiq77yI6IuP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Y+v5Lul5LuO5b6u6KeC5p2l5rSe5a+f5q+P5Liq5oi/5rq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qE5Y+Y5YyW77yM6L+b6ICM6KeB5b6u55+l6JGX5LqG6Kej5pW05Liq5oi/5Lq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6Z2i6Z2i55qE6LaL5Yq/44CCPC9wPjxwPjxzdHJvbmc+5pCc57Si5oi/5rq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ivuOiRm+WcqOaCqOaQnOe0ouaIv+a6kOaXtu+8jOWPr+S7pei/h+a7p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WkjeaIv+a6kO+8jOaPkOWNh+aCqOeahOe6v+S4iuaJvuaIv+aViOeO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ouinguWxleekuuWkmua4oOmBk+aKpeS7t+WSjOS4reS7i+i0u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lm73nu53lpKfpg6jliIbnmoTmiL/lsYvpg73kvJrlp5TmiZjlpJrlrrbkuK3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aXlh7rllK7vvIzor7jokZvlj6/ku6XlrqLop4LlsZXnpLrlpJrmuKDpgZPmiqX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iqXku7flj5jmm7TlkozkuK3ku4votLnnrYnluILlnLrnnJ/lrp7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kv6Hmga/nmoTkuI3lr7nnp7DvvIzorqnmgqjmi6XmnInpgInmi6nmn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rqLpmIXlsZ7kuo7mgqjnmoTkuKrmgKfljJbmoIfnrb4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ZqP5oSP57uE5ZCI5ZCE56eN5qCH562+5p2l5a6e546w5oi/5rqQ6K6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YCC5ZCI5oKo6ZyA5rGC55qE5oi/5rqQ77yM6YO95Lya5Y2z5pe26YCa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Zyo5oKo5ryr6ZW/6ICM6L6b5Yqz55qE5om+5oi/5LmL5peF77yM5aeL57uI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55qE54ix5b+D5o+Q56S644CCPC9wPjxwPjxzdHJvbmc+5a6i6KeC55yf5a6e55qE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oyH5pWwPC9zdHJvbmc+PC9wPjxwPuWPquacieWFqOmdouiAjOecn+WunueahOaIv+a6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fuuehgO+8jOaJjeacieWuouinguiAjOWPr+S/oeeahOW4guWcuuWIhuaekO+8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OiRm+aZuuiDveaQnOe0ouW8leaTju+8jOS4uuaCqOaPkOS+m+WNs+aXtueahOaIv+S6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bkea1i++8jOimgeefpemBk++8jDI05bCP5pe25YaF5rao5Lu3L+mZjeS7t+aIv+a6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S4gOaZtOmbqOih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d6Zi00MzAzMjUuaHRtbCI+aHR0cHM6Ly9kcWNtLm5ldC93ZW5hbi96Z3pmLTQzMDM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C70B4108F5E883DEE7B2255C6C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